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rse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årselfamilien | bilde=Noaa-seal5.jpg | bildetekst= norsknavn=Hårselfamilien, seldyr, ekte sel, øreløs sel, sel | vitenskapsnavn=Phocidae | overgrupper=rovdyr, [[placentale pattedyr, 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19 (10 slekter) | utbredelse=Havområder | habitat=Marint, alle klimaforhold 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tte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jegg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å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opard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ddell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bbespiser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lig elefant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dlig elefant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ddelshavs munke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waiisk munke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indisk munke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s-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spisk 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ånd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ønnlands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ng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kk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ikal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inkobb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o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'''Hårselfamilien ''' (&lt;tt&gt;Phocidae&lt;/tt&gt;) kalles også '''ekte sel''' og '''øreløse seler''' og består av rovdyr tilpasset livet i vann. De har en strømlinjeformet kropp og lemmer som har blitt omdannet til svømmeredskaper (loffer). Et tykt spekklag tjener som opplagsnæring og varmeisolering. Selfamilien inneholder 10 slekter og 19 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ene kan lagre store mengder oksygen i blodet slik at de kan være lenge under vann. Selene i nordlige farvann spiser kun fisk og oppholder seg i vannet hele tiden, untatt for å hvile, hårfelling og fø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stematik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&lt;tt&gt;Familie:&lt;/tt&gt; '''Phocidae''' (hårselfamilien , øreløse seler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Cystophora''''' (hetteselslekte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Cystophora cristata'' (hette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Erignathus''''' (skjegg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Erignathus barbatus'' (storkobbe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Halichoerus''''' (grå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Halichoerus grypus'' (grå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Hydrurga''''' (leopard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Hydrurga leptonyx'' (leopard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Leptonychotes''''' (weddell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Leptonychotes weddellii'' (weddell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Lobodon''''' (krabbespiserselslekte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Lobodon carcinophagus'' (krabbespiser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Mirounga''''' (elefant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Mirounga angustirostris'' (nordlig elefant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Mirounga leonina (sydlig elefant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Monachus''''' (munkeselslekt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Monachus monachus'' (middelshavs munke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Monachus schauinslandi'' (hawaiisk munke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Monachus tropicalis'' (vestindisk munke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Ommatophoca''''' (ross-selslekte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Ommatophoca r''ossii (ross-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&lt;tt&gt;Slekt:&lt;/tt&gt; '''''Phoca''''' (ekte sel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Phoca caspica'' (kaspisk 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Phoca fa''sciata (båndsel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*&lt;tt&gt;Art:&lt;/tt&gt; ''Phoca groenlandica'' (grønnlandsse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Phoca hispida'' (ringse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Phoca largha'' (flekkse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Phoca sibirica'' (baikalse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&lt;tt&gt;Art:&lt;/tt&gt; ''Phoca vitulina'' (steinkobbe)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Rovdyr}}</w:t>
      </w:r>
    </w:p>
    <w:p>
      <w:pPr>
        <w:pStyle w:val="Normal"/>
        <w:rPr>
          <w:lang w:val="nb-NO"/>
        </w:rPr>
      </w:pPr>
      <w:r>
        <w:rPr>
          <w:lang w:val="nb-NO"/>
        </w:rPr>
        <w:t>Kategori:Rovdy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Същински тюлени</w:t>
      </w:r>
    </w:p>
    <w:p>
      <w:pPr>
        <w:pStyle w:val="Normal"/>
        <w:rPr>
          <w:lang w:val="nb-NO"/>
        </w:rPr>
      </w:pPr>
      <w:r>
        <w:rPr>
          <w:lang w:val="nb-NO"/>
        </w:rPr>
        <w:t>ca:Foca</w:t>
      </w:r>
    </w:p>
    <w:p>
      <w:pPr>
        <w:pStyle w:val="Normal"/>
        <w:rPr>
          <w:lang w:val="nb-NO"/>
        </w:rPr>
      </w:pPr>
      <w:r>
        <w:rPr>
          <w:lang w:val="nb-NO"/>
        </w:rPr>
        <w:t>da:Ægte sæler</w:t>
      </w:r>
    </w:p>
    <w:p>
      <w:pPr>
        <w:pStyle w:val="Normal"/>
        <w:rPr>
          <w:lang w:val="nb-NO"/>
        </w:rPr>
      </w:pPr>
      <w:r>
        <w:rPr>
          <w:lang w:val="nb-NO"/>
        </w:rPr>
        <w:t>de:Hundsrobben</w:t>
      </w:r>
    </w:p>
    <w:p>
      <w:pPr>
        <w:pStyle w:val="Normal"/>
        <w:rPr>
          <w:lang w:val="nb-NO"/>
        </w:rPr>
      </w:pPr>
      <w:r>
        <w:rPr>
          <w:lang w:val="nb-NO"/>
        </w:rPr>
        <w:t>en:Earless seal</w:t>
      </w:r>
    </w:p>
    <w:p>
      <w:pPr>
        <w:pStyle w:val="Normal"/>
        <w:rPr>
          <w:lang w:val="nb-NO"/>
        </w:rPr>
      </w:pPr>
      <w:r>
        <w:rPr>
          <w:lang w:val="nb-NO"/>
        </w:rPr>
        <w:t>fr:Phocida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ザラ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Tikrieji ruonia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Zeehon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&lt;!-- no:Selfamilien --&gt;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Ekte 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o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Öronlösa säl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Hårselfamilien</dc:title>
</cp:coreProperties>
</file>