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vard Bøkko</w:t>
      </w:r>
    </w:p>
    <w:p>
      <w:pPr>
        <w:pStyle w:val="Normal"/>
        <w:rPr/>
      </w:pPr>
      <w:r>
        <w:rPr/>
      </w:r>
    </w:p>
    <w:p>
      <w:pPr>
        <w:pStyle w:val="Normal"/>
        <w:rPr/>
      </w:pPr>
      <w:r>
        <w:rPr/>
        <w:t>'''Håvard Bøkko''' (født norsk skøyteløper. Bøkko regnes av mange som det største norske skøytetalentet på mange år. Han representerer Hol IL.</w:t>
      </w:r>
    </w:p>
    <w:p>
      <w:pPr>
        <w:pStyle w:val="Normal"/>
        <w:rPr/>
      </w:pPr>
      <w:r>
        <w:rPr/>
      </w:r>
    </w:p>
    <w:p>
      <w:pPr>
        <w:pStyle w:val="Normal"/>
        <w:rPr/>
      </w:pPr>
      <w:r>
        <w:rPr/>
        <w:t>I november 2005 satte han tre verdensrekorder for juniorer på to uker. Den 5. november gikk han 3000 meter 3.43,66, den 13. gikk han 5000 meter på 6.18,93 og den 18. gikk han 1500 meter i på 1.46,07.</w:t>
      </w:r>
    </w:p>
    <w:p>
      <w:pPr>
        <w:pStyle w:val="Normal"/>
        <w:rPr/>
      </w:pPr>
      <w:r>
        <w:rPr/>
      </w:r>
    </w:p>
    <w:p>
      <w:pPr>
        <w:pStyle w:val="Heading3"/>
        <w:rPr/>
      </w:pPr>
      <w:r>
        <w:rPr>
          <w:rFonts w:eastAsia="Bookmann;Times New Roman" w:cs="Bookmann;Times New Roman"/>
        </w:rPr>
        <w:t xml:space="preserve"> </w:t>
      </w:r>
      <w:r>
        <w:rPr/>
        <w:t xml:space="preserve">Personlige rekorder </w:t>
      </w:r>
    </w:p>
    <w:p>
      <w:pPr>
        <w:pStyle w:val="Normal"/>
        <w:rPr/>
      </w:pPr>
      <w:r>
        <w:rPr/>
      </w:r>
    </w:p>
    <w:p>
      <w:pPr>
        <w:pStyle w:val="Normal"/>
        <w:rPr/>
      </w:pPr>
      <w:r>
        <w:rPr/>
        <w:t>&lt;table cellpadding="2" cellspacing="1"&gt;</w:t>
      </w:r>
    </w:p>
    <w:p>
      <w:pPr>
        <w:pStyle w:val="Normal"/>
        <w:rPr/>
      </w:pPr>
      <w:r>
        <w:rPr/>
        <w:t xml:space="preserve">&lt;tr&gt;&lt;td&gt;Distanse &lt;/td&gt;&lt;td&gt;Tid&lt;/td&gt;&lt;td&gt;Sted&lt;/td&gt;&lt;td&gt;Dato </w:t>
      </w:r>
    </w:p>
    <w:p>
      <w:pPr>
        <w:pStyle w:val="Normal"/>
        <w:rPr/>
      </w:pPr>
      <w:r>
        <w:rPr/>
        <w:t xml:space="preserve">&lt;tr&gt;&lt;td&gt;500 meter&lt;/td&gt;&lt;td&gt;36,33&lt;/td&gt;&lt;td&gt;Salt Lake City&lt;/td&gt;&lt;td&gt;19.11.2005 </w:t>
      </w:r>
    </w:p>
    <w:p>
      <w:pPr>
        <w:pStyle w:val="Normal"/>
        <w:rPr/>
      </w:pPr>
      <w:r>
        <w:rPr/>
        <w:t xml:space="preserve">&lt;tr&gt;&lt;td&gt;1000 meter&lt;/td&gt;&lt;td&gt;1.10,57&lt;/td&gt;&lt;td&gt;Salt Lake City&lt;/td&gt;&lt;td&gt;20.11.2005 </w:t>
      </w:r>
    </w:p>
    <w:p>
      <w:pPr>
        <w:pStyle w:val="Normal"/>
        <w:rPr/>
      </w:pPr>
      <w:r>
        <w:rPr/>
        <w:t xml:space="preserve">&lt;tr&gt;&lt;td&gt;1500 meter&lt;/td&gt;&lt;td&gt;1.46,07&lt;/td&gt;&lt;td&gt;Salt Lake City&lt;/td&gt;&lt;td&gt;18.11.2005 </w:t>
      </w:r>
    </w:p>
    <w:p>
      <w:pPr>
        <w:pStyle w:val="Normal"/>
        <w:rPr/>
      </w:pPr>
      <w:r>
        <w:rPr/>
        <w:t xml:space="preserve">&lt;tr&gt;&lt;td&gt;3000 meter&lt;/td&gt;&lt;td&gt;3.43,66&lt;/td&gt;&lt;td&gt;Calgary&lt;/td&gt;&lt;td&gt;05.11.2005 </w:t>
      </w:r>
    </w:p>
    <w:p>
      <w:pPr>
        <w:pStyle w:val="Normal"/>
        <w:rPr/>
      </w:pPr>
      <w:r>
        <w:rPr/>
        <w:t xml:space="preserve">&lt;tr&gt;&lt;td&gt;5000 meter&lt;/td&gt;&lt;td&gt;6.18,93&lt;/td&gt;&lt;td&gt;Calgary&lt;/td&gt;&lt;td&gt;13.11.2005 </w:t>
      </w:r>
    </w:p>
    <w:p>
      <w:pPr>
        <w:pStyle w:val="Normal"/>
        <w:rPr/>
      </w:pPr>
      <w:r>
        <w:rPr/>
        <w:t xml:space="preserve">&lt;tr&gt;&lt;td&gt;10 000 meter&lt;/td&gt;&lt;td&gt;13.46,08&lt;/td&gt;&lt;td&gt;Heerenveen&lt;/td&gt;&lt;td&gt;08.01.2005 </w:t>
      </w:r>
    </w:p>
    <w:p>
      <w:pPr>
        <w:pStyle w:val="Normal"/>
        <w:rPr/>
      </w:pPr>
      <w:r>
        <w:rPr/>
        <w:t>&lt;/td&gt;&lt;/tr&gt; &lt;/table&gt;</w:t>
      </w:r>
    </w:p>
    <w:p>
      <w:pPr>
        <w:pStyle w:val="Normal"/>
        <w:rPr/>
      </w:pPr>
      <w:r>
        <w:rPr/>
      </w:r>
    </w:p>
    <w:p>
      <w:pPr>
        <w:pStyle w:val="Heading3"/>
        <w:rPr/>
      </w:pPr>
      <w:r>
        <w:rPr>
          <w:rFonts w:eastAsia="Bookmann;Times New Roman" w:cs="Bookmann;Times New Roman"/>
        </w:rPr>
        <w:t xml:space="preserve"> </w:t>
      </w:r>
      <w:r>
        <w:rPr/>
        <w:t xml:space="preserve">Resultatmessig utvikling </w:t>
      </w:r>
    </w:p>
    <w:p>
      <w:pPr>
        <w:pStyle w:val="Normal"/>
        <w:rPr/>
      </w:pPr>
      <w:r>
        <w:rPr/>
      </w:r>
    </w:p>
    <w:p>
      <w:pPr>
        <w:pStyle w:val="Normal"/>
        <w:rPr/>
      </w:pPr>
      <w:r>
        <w:rPr/>
        <w:t>&lt;table cellpadding="2" cellspacing="1"&gt;</w:t>
      </w:r>
    </w:p>
    <w:p>
      <w:pPr>
        <w:pStyle w:val="Normal"/>
        <w:rPr/>
      </w:pPr>
      <w:r>
        <w:rPr/>
        <w:t xml:space="preserve">&lt;tr&gt;&lt;td&gt;Sesong . . .&lt;/td&gt;&lt;td&gt;Alder&lt;/td&gt;&lt;td&gt;500 meter&lt;/td&gt;&lt;td&gt;- 1000 meter&lt;/td&gt;&lt;td&gt;- 1500 meter&lt;/td&gt;&lt;td&gt;- 3000 meter&lt;/td&gt;&lt;td&gt;- 5000 meter&lt;/td&gt;&lt;td&gt;- 10 000 meter </w:t>
      </w:r>
    </w:p>
    <w:p>
      <w:pPr>
        <w:pStyle w:val="Normal"/>
        <w:rPr/>
      </w:pPr>
      <w:r>
        <w:rPr/>
        <w:t xml:space="preserve">&lt;tr&gt;&lt;td&gt;1995 /96&lt;/td&gt;&lt;td&gt;9&lt;/td&gt;&lt;td&gt;55,6&lt;/td&gt;&lt;td&gt;2.06,3&lt;/td&gt;&lt;td&gt; - &lt;/td&gt;&lt;td&gt; - &lt;/td&gt;&lt;td&gt; - &lt;/td&gt;&lt;td&gt; -  </w:t>
      </w:r>
    </w:p>
    <w:p>
      <w:pPr>
        <w:pStyle w:val="Normal"/>
        <w:rPr/>
      </w:pPr>
      <w:r>
        <w:rPr/>
        <w:t xml:space="preserve">&lt;tr&gt;&lt;td&gt;1996 /97&lt;/td&gt;&lt;td&gt;10&lt;/td&gt;&lt;td&gt;52,0&lt;/td&gt;&lt;td&gt;1.58,8&lt;/td&gt;&lt;td&gt; - &lt;/td&gt;&lt;td&gt; - &lt;/td&gt;&lt;td&gt; - &lt;/td&gt;&lt;td&gt; -  </w:t>
      </w:r>
    </w:p>
    <w:p>
      <w:pPr>
        <w:pStyle w:val="Normal"/>
        <w:rPr/>
      </w:pPr>
      <w:r>
        <w:rPr/>
        <w:t xml:space="preserve">&lt;tr&gt;&lt;td&gt;1997 /98&lt;/td&gt;&lt;td&gt;11&lt;/td&gt;&lt;td&gt;50,63&lt;/td&gt;&lt;td&gt;1.54,8&lt;/td&gt;&lt;td&gt; - &lt;/td&gt;&lt;td&gt; - &lt;/td&gt;&lt;td&gt; - &lt;/td&gt;&lt;td&gt; -  </w:t>
      </w:r>
    </w:p>
    <w:p>
      <w:pPr>
        <w:pStyle w:val="Normal"/>
        <w:rPr/>
      </w:pPr>
      <w:r>
        <w:rPr/>
        <w:t xml:space="preserve">&lt;tr&gt;&lt;td&gt;1998 /99&lt;/td&gt;&lt;td&gt;12&lt;/td&gt;&lt;td&gt;48,41&lt;/td&gt;&lt;td&gt;1.35,9&lt;/td&gt;&lt;td&gt;2.27,3&lt;/td&gt;&lt;td&gt; - &lt;/td&gt;&lt;td&gt; - &lt;/td&gt;&lt;td&gt; -  </w:t>
      </w:r>
    </w:p>
    <w:p>
      <w:pPr>
        <w:pStyle w:val="Normal"/>
        <w:rPr/>
      </w:pPr>
      <w:r>
        <w:rPr/>
        <w:t xml:space="preserve">&lt;tr&gt;&lt;td&gt;1999 /00&lt;/td&gt;&lt;td&gt;13&lt;/td&gt;&lt;td&gt;46,50&lt;/td&gt;&lt;td&gt;1.33,07&lt;/td&gt;&lt;td&gt;2.25,77&lt;/td&gt;&lt;td&gt;5.22,6 -&lt;/td&gt;&lt;td&gt; - &lt;/td&gt;&lt;td&gt; -  </w:t>
      </w:r>
    </w:p>
    <w:p>
      <w:pPr>
        <w:pStyle w:val="Normal"/>
        <w:rPr/>
      </w:pPr>
      <w:r>
        <w:rPr/>
        <w:t xml:space="preserve">&lt;tr&gt;&lt;td&gt;2000 /01&lt;/td&gt;&lt;td&gt;14&lt;/td&gt;&lt;td&gt;44,40&lt;/td&gt;&lt;td&gt;1.30,09&lt;/td&gt;&lt;td&gt;2.17,56&lt;/td&gt;&lt;td&gt;5.03,9 -&lt;/td&gt;&lt;td&gt; - &lt;/td&gt;&lt;td&gt; -  </w:t>
      </w:r>
    </w:p>
    <w:p>
      <w:pPr>
        <w:pStyle w:val="Normal"/>
        <w:rPr/>
      </w:pPr>
      <w:r>
        <w:rPr/>
        <w:t xml:space="preserve">&lt;tr&gt;&lt;td&gt;2001 /02&lt;/td&gt;&lt;td&gt;15&lt;/td&gt;&lt;td&gt;41,82&lt;/td&gt;&lt;td&gt;1.24,29&lt;/td&gt;&lt;td&gt;2.09,38&lt;/td&gt;&lt;td&gt;4.35,44 -&lt;/td&gt;&lt;td&gt;9.00,2&lt;/td&gt;&lt;td&gt;18.46,2  </w:t>
      </w:r>
    </w:p>
    <w:p>
      <w:pPr>
        <w:pStyle w:val="Normal"/>
        <w:rPr/>
      </w:pPr>
      <w:r>
        <w:rPr/>
        <w:t xml:space="preserve">&lt;tr&gt;&lt;td&gt;2002 /03&lt;/td&gt;&lt;td&gt;16&lt;/td&gt;&lt;td&gt;39,88&lt;/td&gt;&lt;td&gt;1.20,34&lt;/td&gt;&lt;td&gt;2.02,38&lt;/td&gt;&lt;td&gt;4.17,66 -&lt;/td&gt;&lt;td&gt; - &lt;/td&gt;&lt;td&gt; -  </w:t>
      </w:r>
    </w:p>
    <w:p>
      <w:pPr>
        <w:pStyle w:val="Normal"/>
        <w:rPr/>
      </w:pPr>
      <w:r>
        <w:rPr/>
        <w:t xml:space="preserve">&lt;tr&gt;&lt;td&gt;2003 /04&lt;/td&gt;&lt;td&gt;17&lt;/td&gt;&lt;td&gt;38,46&lt;/td&gt;&lt;td&gt;1.17,6&lt;/td&gt;&lt;td&gt;1.57,98&lt;/td&gt;&lt;td&gt;4.05,32 -&lt;/td&gt;&lt;td&gt;7.05,00&lt;/td&gt;&lt;td&gt; -  </w:t>
      </w:r>
    </w:p>
    <w:p>
      <w:pPr>
        <w:pStyle w:val="Normal"/>
        <w:rPr/>
      </w:pPr>
      <w:r>
        <w:rPr/>
        <w:t xml:space="preserve">&lt;tr&gt;&lt;td&gt;2004 /05&lt;/td&gt;&lt;td&gt;18&lt;/td&gt;&lt;td&gt;37,00&lt;/td&gt;&lt;td&gt;1.12,87&lt;/td&gt;&lt;td&gt;1.50,75&lt;/td&gt;&lt;td&gt;4.00,37 -&lt;/td&gt;&lt;td&gt;6.31,91&lt;/td&gt;&lt;td&gt;13.46,08  </w:t>
      </w:r>
    </w:p>
    <w:p>
      <w:pPr>
        <w:pStyle w:val="Normal"/>
        <w:rPr/>
      </w:pPr>
      <w:r>
        <w:rPr/>
        <w:t xml:space="preserve">&lt;tr&gt;&lt;td&gt;2005 /06&lt;/td&gt;&lt;td&gt;19&lt;/td&gt;&lt;td&gt;36,33&lt;/td&gt;&lt;td&gt;1.10,57&lt;/td&gt;&lt;td&gt;1.46,07&lt;/td&gt;&lt;td&gt;3.43,66 &lt;/td&gt;&lt;td&gt;6.18,93&lt;/td&gt;&lt;td&gt; - </w:t>
      </w:r>
    </w:p>
    <w:p>
      <w:pPr>
        <w:pStyle w:val="Normal"/>
        <w:rPr/>
      </w:pPr>
      <w:r>
        <w:rPr/>
        <w:t>&lt;/td&gt;&lt;/tr&gt; &lt;/table&gt;</w:t>
      </w:r>
    </w:p>
    <w:p>
      <w:pPr>
        <w:pStyle w:val="Normal"/>
        <w:rPr/>
      </w:pPr>
      <w:r>
        <w:rPr/>
      </w:r>
    </w:p>
    <w:p>
      <w:pPr>
        <w:pStyle w:val="Normal"/>
        <w:rPr/>
      </w:pPr>
      <w:r>
        <w:rPr/>
        <w:t>Bøkko, Håvard</w:t>
      </w:r>
    </w:p>
    <w:p>
      <w:pPr>
        <w:pStyle w:val="Normal"/>
        <w:rPr/>
      </w:pPr>
      <w:r>
        <w:rPr/>
        <w:t>Bøkko, Håv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8:00Z</dcterms:created>
  <dc:creator>runarb</dc:creator>
  <dc:description/>
  <dc:language>en-US</dc:language>
  <cp:lastModifiedBy>runarb</cp:lastModifiedBy>
  <dcterms:modified xsi:type="dcterms:W3CDTF">2005-12-03T22:28:00Z</dcterms:modified>
  <cp:revision>1</cp:revision>
  <dc:subject/>
  <dc:title>Håvard Bøkko</dc:title>
</cp:coreProperties>
</file>