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vard Bakke (skuespi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vard Bak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Håvard Bakke (skuespiller)</dc:title>
</cp:coreProperties>
</file>