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vard F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vard Flo''' (født Sogndal, og er fetter av Jostein og VM-kampen mot 1998, og har til sammen spilt 26 A-landskamper og scoret 7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het med resten av Flo-klanen begynte Håvard Flo fotballkarrieren i Stryn, og dro deretter til Sogndal. I Wolverhampton. I sistnevnte klubb ble Flo aldri noe mer enn en benkesliter, og han gikk gratis tilbake til Sogndal sommeren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, Håvard</w:t>
      </w:r>
    </w:p>
    <w:p>
      <w:pPr>
        <w:pStyle w:val="Normal"/>
        <w:rPr/>
      </w:pPr>
      <w:r>
        <w:rPr/>
        <w:t>Flo, Håv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Håvard Flo</dc:title>
</cp:coreProperties>
</file>