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åvard Klemet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åvard Klemetsen''' (født 5. januar 1979) er en norsk kombinertløper som representerer Kautokeino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Ski-VM i Oberstdorf 2005 var han med på laget som vant gull i lagkonkurra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30960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emetsen, Håvard</w:t>
      </w:r>
    </w:p>
    <w:p>
      <w:pPr>
        <w:pStyle w:val="Normal"/>
        <w:rPr>
          <w:lang w:val="nb-NO"/>
        </w:rPr>
      </w:pPr>
      <w:r>
        <w:rPr>
          <w:lang w:val="nb-NO"/>
        </w:rPr>
        <w:t>Klemetsen, Håv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Håvard Klemetsen</dc:title>
</cp:coreProperties>
</file>