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vard Vik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vard Vikhagen''' (født 8. juni 1952) er en norsk maler fra Hjørungavåg. Han er utdannet  ved Statens håndverks- og kunstindustriskole (1975) og Statens kunstakademi i Oslo (1975 &amp;ndash;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innkjøpt av Museet for samtidskunst, Nasjonalgalleriet, Riksgalleriet, Astrup Fearnley Museet for Moderne Ku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hagen, Håvard</w:t>
      </w:r>
    </w:p>
    <w:p>
      <w:pPr>
        <w:pStyle w:val="Normal"/>
        <w:rPr/>
      </w:pPr>
      <w:r>
        <w:rPr/>
        <w:t>Vikhaugen, Håv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8:00Z</dcterms:modified>
  <cp:revision>1</cp:revision>
  <dc:subject/>
  <dc:title>Håvard Vikhagen</dc:title>
</cp:coreProperties>
</file>