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ægebosta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Hægebosta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åpen=Hagebosta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Vest-Agd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Tingvat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46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 59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/>
      </w:pPr>
      <w:r>
        <w:rPr/>
        <w:t xml:space="preserve">| målform=Nynorsk </w:t>
      </w:r>
    </w:p>
    <w:p>
      <w:pPr>
        <w:pStyle w:val="Normal"/>
        <w:rPr/>
      </w:pPr>
      <w:r>
        <w:rPr/>
        <w:t xml:space="preserve">| url=www.haegebostad.kommune.no </w:t>
      </w:r>
    </w:p>
    <w:p>
      <w:pPr>
        <w:pStyle w:val="Normal"/>
        <w:rPr/>
      </w:pPr>
      <w:r>
        <w:rPr/>
        <w:t xml:space="preserve">| ordførernavn=Ånen Værdal </w:t>
      </w:r>
    </w:p>
    <w:p>
      <w:pPr>
        <w:pStyle w:val="Normal"/>
        <w:rPr/>
      </w:pPr>
      <w:r>
        <w:rPr/>
        <w:t xml:space="preserve">| ordførerparti=H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ægebostad''' er en innlandskommune i Vest-Agder fylke. Kommunen grenser til Kvinesdal i vest og nord, Åseral og Audnedal i vest og Lyngdal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ægebostad har ca 1.600 innbyggere. Det er dessuten omkring 800 hytter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a Lygna som er varig verna mot kraftutbygging renner fra nord til sør i kommunen. Elva og vannet Lygne har som følge av kalking godt fiske. Alt i alt er det 988 små og store vann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et rikt dyreliv med elg, bever, rådyr, hare, rype, ørn og gaupe. Nord i kommunen er det beiteområde for landets sørligste villreinst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42 krysser kommunen i retning øst-vest, og RV43 som går sørover gir forbindelse til E39. Sørlandsbanen har stoppested i Hægebostad på Snartemo stasjon. Stasjonen ligger midt mellom to av de lengste jernbanetunnelene i Norge, Kvinesheitunnelen og Hægebostad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ologisk institutt, Avinor og Statens vegvesen driver i samarbeid en stor værradar på Staksteinliknuten (631 moh) i Hægebostad. Radaren stod ferdig i 2000 og dekker sørlige deler av Norge og de nære havområdene ut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Hægebostad kommune omfatter de tidligere kommunene Hægebostad og Eiken. De ble slått sammen i 1963. De to kommunene utgjorde én kommune også fra 1837 til 1915. Fra 1916 til 1962 var Hægebostad og Eiken selvstendige kommu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22040&amp;kommune=T916034 Kultur i Hægebostad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st-A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ægebostad</w:t>
      </w:r>
    </w:p>
    <w:p>
      <w:pPr>
        <w:pStyle w:val="Normal"/>
        <w:rPr/>
      </w:pPr>
      <w:r>
        <w:rPr/>
        <w:t>nn:Hægebo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Hægebostad</dc:title>
</cp:coreProperties>
</file>