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ægebostadtunn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ægebostadtunnelen''' er Norges 5. lengste jernbanetunnel. Den ble åpnet i 1943 da Sørlandsbanen ble tatt i bruk frem til Moi. Tunnelen er 8,5 km lang og dekker praktisk talt hele den 9 km lange strekningen mellom stasjonene Audnedal og Snart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tunneler i Norge</w:t>
      </w:r>
    </w:p>
    <w:p>
      <w:pPr>
        <w:pStyle w:val="Normal"/>
        <w:rPr/>
      </w:pPr>
      <w:r>
        <w:rPr/>
        <w:t>Kategori: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Hægebostadtunnelen</dc:title>
</cp:coreProperties>
</file>