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ære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æren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norske Hæ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danske Hæ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dre lands h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:Kategori:Arme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Hæren (andre betydninger)</dc:title>
</cp:coreProperties>
</file>