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s jegerkomm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ens jegerkommando''' (HJK) er kontraterrortjeneste og en operativ spesialstyrke innen Hæren, med vervet 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K består av personell som verver seg for flere år, men avdelingen tar også inn spesialjegere og fallskjermje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haren/hjk/ Hærens jegerkommand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Norge)</w:t>
      </w:r>
    </w:p>
    <w:p>
      <w:pPr>
        <w:pStyle w:val="Normal"/>
        <w:rPr>
          <w:lang w:val="nb-NO"/>
        </w:rPr>
      </w:pPr>
      <w:r>
        <w:rPr>
          <w:lang w:val="nb-NO"/>
        </w:rPr>
        <w:t>Kategori:Spesial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ærens Jegerkomm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Hærens jegerkommando</dc:title>
</cp:coreProperties>
</file>