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ærens transformasjons- og doktrinekommand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ærens transformasjons- og doktrinekommando''' (TRADOK) er en av tre «styringslinjer» i Hæren. TRADOK fungerer i praksis som Hærens utviklingskommando og arbeider for å tilrettelegge for utvikling og eksperimentering i Hæ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ADOK er etablert som et strategisk verktøy for Hærens ledelse: for å sikre en rask overgang fra en statisk mobiliseringshær til en fleksibel innsatshær, med evne til å utvikle, tilpasse og implementere nye konsepter for Hæren og Forsvaret, innen doktrine, strukturutvikling og materi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ADOK består av tre fagavdelinger samt en ressurs- og serviceseksjon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Avdeling for doktrine og operasjoner</w:t>
      </w:r>
    </w:p>
    <w:p>
      <w:pPr>
        <w:pStyle w:val="Normal"/>
        <w:numPr>
          <w:ilvl w:val="0"/>
          <w:numId w:val="2"/>
        </w:numPr>
        <w:rPr/>
      </w:pPr>
      <w:r>
        <w:rPr/>
        <w:t>Avdeling for strategisk personellplanlegging</w:t>
      </w:r>
    </w:p>
    <w:p>
      <w:pPr>
        <w:pStyle w:val="Normal"/>
        <w:numPr>
          <w:ilvl w:val="0"/>
          <w:numId w:val="2"/>
        </w:numPr>
        <w:rPr/>
      </w:pPr>
      <w:r>
        <w:rPr/>
        <w:t>Avdeling for materiell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rigsskolen er underlagt TRADO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il.no/haren/tradok/ Hærens transformasjons- og doktrinekommand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æren (Norg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8:00Z</dcterms:created>
  <dc:creator>runarb</dc:creator>
  <dc:description/>
  <dc:language>en-US</dc:language>
  <cp:lastModifiedBy>runarb</cp:lastModifiedBy>
  <dcterms:modified xsi:type="dcterms:W3CDTF">2005-12-03T20:58:00Z</dcterms:modified>
  <cp:revision>1</cp:revision>
  <dc:subject/>
  <dc:title>Hærens transformasjons- og doktrinekommando</dc:title>
</cp:coreProperties>
</file>