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ærens uniform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Arbeidsuniform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æren benytter M-98 som arbeidsuniform, den erstattet M-8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eltuniform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Permuniform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æren benytter M-98 som permisjonsuniform. Unntaket er Garden og Forsvarsstabens VIP-sjafører som benytter M-70. Dessuten bruker en del kontorister M-97 til per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-98 tok over etter M-70 som permunifor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Skotøy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Feltstøvler </w:t>
      </w:r>
    </w:p>
    <w:p>
      <w:pPr>
        <w:pStyle w:val="Normal"/>
        <w:rPr>
          <w:lang w:val="nb-NO"/>
        </w:rPr>
      </w:pPr>
      <w:r>
        <w:rPr>
          <w:lang w:val="nb-NO"/>
        </w:rPr>
        <w:t>Støvler, felt - M77</w:t>
      </w:r>
    </w:p>
    <w:p>
      <w:pPr>
        <w:pStyle w:val="Normal"/>
        <w:rPr>
          <w:lang w:val="nb-NO"/>
        </w:rPr>
      </w:pPr>
      <w:r>
        <w:rPr>
          <w:lang w:val="nb-NO"/>
        </w:rPr>
        <w:t>Overmateriale i kromgarvet lær og såler av polyuretan. Feltstøvler i størrelse 43 veier 1350 gram pa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Lette feltstøvler </w:t>
      </w:r>
    </w:p>
    <w:p>
      <w:pPr>
        <w:pStyle w:val="Normal"/>
        <w:rPr>
          <w:lang w:val="nb-NO"/>
        </w:rPr>
      </w:pPr>
      <w:r>
        <w:rPr>
          <w:lang w:val="nb-NO"/>
        </w:rPr>
        <w:t>Sydd i en blanding av lær og kordura, og et utviklet med fokus på pusteegenskaper. Støvlene veier 1240 gram paret i størrelse 4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Joggesko </w:t>
      </w:r>
    </w:p>
    <w:p>
      <w:pPr>
        <w:pStyle w:val="Normal"/>
        <w:rPr>
          <w:lang w:val="nb-NO"/>
        </w:rPr>
      </w:pPr>
      <w:r>
        <w:rPr>
          <w:lang w:val="nb-NO"/>
        </w:rPr>
        <w:t>Hærens avdelinger bruker sivile joggesko av forskjellige merk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odeplagg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Feltlue </w:t>
      </w:r>
    </w:p>
    <w:p>
      <w:pPr>
        <w:pStyle w:val="Normal"/>
        <w:rPr>
          <w:lang w:val="nb-NO"/>
        </w:rPr>
      </w:pPr>
      <w:r>
        <w:rPr>
          <w:lang w:val="nb-NO"/>
        </w:rPr>
        <w:t>Lue, Felt, M51 - "Caps" med nedbreddbare ørevarmere og påsydd hærmerke. Garnisonen i Sør-Varanger bruker en kamuflasjefarget modell, resten av forsvaret bruker en olivengrønn model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Lue, Ull </w:t>
      </w:r>
    </w:p>
    <w:p>
      <w:pPr>
        <w:pStyle w:val="Normal"/>
        <w:rPr>
          <w:lang w:val="nb-NO"/>
        </w:rPr>
      </w:pPr>
      <w:r>
        <w:rPr>
          <w:lang w:val="nb-NO"/>
        </w:rPr>
        <w:t>Tettstrikket lue i ren ull. Luen ble utviklet for bruk under stålhjelm M1, men blir også brukt til patruljetjeneste. Luen ble planlagt faset ut i forbindelse med introduksjonen av de nye kevlarhjelmene, men blir fremdeles brukt i mange avdeli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Balaklava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Vendbar "finlandshette" med olivengrønn og hvit sid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Lue, Vinter </w:t>
      </w:r>
    </w:p>
    <w:p>
      <w:pPr>
        <w:pStyle w:val="Normal"/>
        <w:rPr>
          <w:lang w:val="nb-NO"/>
        </w:rPr>
      </w:pPr>
      <w:r>
        <w:rPr>
          <w:lang w:val="nb-NO"/>
        </w:rPr>
        <w:t>Beregnet for ekstreme vinterforhold. To store nedbrettbare øreklaffer med syntetisk pel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Beret og beretfarv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ort - Kavaleri</w:t>
      </w:r>
    </w:p>
    <w:p>
      <w:pPr>
        <w:pStyle w:val="Normal"/>
        <w:numPr>
          <w:ilvl w:val="0"/>
          <w:numId w:val="4"/>
        </w:numPr>
        <w:rPr/>
      </w:pPr>
      <w:r>
        <w:rPr/>
        <w:t>Kornblå - 6. Divisjon</w:t>
      </w:r>
    </w:p>
    <w:p>
      <w:pPr>
        <w:pStyle w:val="Normal"/>
        <w:numPr>
          <w:ilvl w:val="0"/>
          <w:numId w:val="4"/>
        </w:numPr>
        <w:rPr/>
      </w:pPr>
      <w:r>
        <w:rPr/>
        <w:t>Sandfarvet - 2. bataljon, Brig. N.</w:t>
      </w:r>
    </w:p>
    <w:p>
      <w:pPr>
        <w:pStyle w:val="Normal"/>
        <w:numPr>
          <w:ilvl w:val="0"/>
          <w:numId w:val="4"/>
        </w:numPr>
        <w:rPr/>
      </w:pPr>
      <w:r>
        <w:rPr/>
        <w:t>Umbragrønn - Finnmarkavdelinger</w:t>
      </w:r>
    </w:p>
    <w:p>
      <w:pPr>
        <w:pStyle w:val="Normal"/>
        <w:numPr>
          <w:ilvl w:val="0"/>
          <w:numId w:val="4"/>
        </w:numPr>
        <w:rPr/>
      </w:pPr>
      <w:r>
        <w:rPr/>
        <w:t>Emeraldgrønn - Telemark Bataljon</w:t>
      </w:r>
    </w:p>
    <w:p>
      <w:pPr>
        <w:pStyle w:val="Normal"/>
        <w:numPr>
          <w:ilvl w:val="0"/>
          <w:numId w:val="4"/>
        </w:numPr>
        <w:rPr/>
      </w:pPr>
      <w:r>
        <w:rPr/>
        <w:t>Vinrød - HJK</w:t>
      </w:r>
    </w:p>
    <w:p>
      <w:pPr>
        <w:pStyle w:val="Normal"/>
        <w:numPr>
          <w:ilvl w:val="0"/>
          <w:numId w:val="4"/>
        </w:numPr>
        <w:rPr/>
      </w:pPr>
      <w:r>
        <w:rPr/>
        <w:t>Rød - Militærpoliti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Olivengrønn - øvrige personell i Hær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arden bruker båtlue i motsetning til resten av hæren som benytter ber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Tjenestefeltmerker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Snorer </w:t>
      </w:r>
    </w:p>
    <w:p>
      <w:pPr>
        <w:pStyle w:val="Normal"/>
        <w:rPr>
          <w:lang w:val="nb-NO"/>
        </w:rPr>
      </w:pPr>
      <w:r>
        <w:rPr>
          <w:lang w:val="nb-NO"/>
        </w:rPr>
        <w:t>Snorene indikerer avdelingstilhørighet og/eller beståtte tes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Snor, kavaleri''' - grønn og gul. Bæres om høyre skulder, og kan brukes av kavalerister i alle militære avdelinge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Snor, grensevakt''' - sort og gul. Snoren bæres om venstre skulder av stadig tjenestegjørende i Garnisonen i Sør-Varange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Snor, Jegerbataljonen i Porsanger''' - blå og gul. Snoren bæres om venstre skulder av stadig tjenestegjørende i avdelinge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Fløytesnor, militærpoliti''' - høyrød. Snoren er et kvalifiseringstegn, og bæres om venstre skulder av stadig tjenestegjørende militærpoliti som har bestått grunnutdanninge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'Fløytesnor, khaki'''. Kan bæres av alt militært personell over venstre skulder når tjenestelige behov tilsier 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Luftforsvaret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Luftforsvaret benytter stort sett de samme uniformene som hæren, bortsett fra at alle enheter i luftforsvaret benytter sølv som metallfarve. Samtlige tjenestegjørende i Luftforsvaret har båtlue, men noen avdelinger i tillegg bruker beret i den daglige tjenest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webstaff.no/100000%20Army%20Dress%20Regulations/index%20army.htm Uniformsreglement for Hær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Hæren (Norge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1:00Z</dcterms:created>
  <dc:creator>runarb</dc:creator>
  <dc:description/>
  <dc:language>en-US</dc:language>
  <cp:lastModifiedBy>runarb</cp:lastModifiedBy>
  <dcterms:modified xsi:type="dcterms:W3CDTF">2005-12-03T14:21:00Z</dcterms:modified>
  <cp:revision>1</cp:revision>
  <dc:subject/>
  <dc:title>Hærens uniformer</dc:title>
</cp:coreProperties>
</file>