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ærk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ærkamp''' brukes om de som kjemper med blankvåpen og som kler seg i rekonstruksjoner av historiske kostymer og bruker replikaer av historisk utstyr for å gjenskape eller simulere slag mellom to grupper av krigere. Man slåss etter et fastlagt sikkerhetssystem som alle må ha fått opplæring i og som alle må følge. I Norge er det perioden 800&amp;ndash;1400 som har flest tilhengere, men det finnes folk som driver blankvåpenkamp fra andre historiske epoker ò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et foreninger som driver med hærkamp bl.a. i Oslo, Bergen, Hamar og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um.blankvaapen.org Forum om blankvåp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b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Hærkamp</dc:title>
</cp:coreProperties>
</file>