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dd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ddvoll''', hjemmebanen til IL Hødd, ligger i Ulsteinvik. Da Hødd spilte i toppserien, var laget spesielt fryktet hjemme på Høddvoll, blant annet på grunn av banens påstått ujevne underlag. Kapasiteten er 6000 tilsku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Høddvoll</dc:title>
</cp:coreProperties>
</file>