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egh Aronde-forli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S «Høegh Aronde»-forliset''' inntraff den 21. mars 1963 utenfor vestkysten av Marokko. 15 av et mannskap på 28 om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Olsen Line i 1946 fra ''U.S. War Shipping Admin.'' og omdøpt ''Bursa'', og i 1954 solgt til Leif Hoegh og omdøpt Høegh Ar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ulykker</w:t>
      </w:r>
    </w:p>
    <w:p>
      <w:pPr>
        <w:pStyle w:val="Normal"/>
        <w:rPr/>
      </w:pPr>
      <w:r>
        <w:rPr/>
        <w:t>Kategori:Hendelser i 196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Høegh Aronde-forliset</dc:title>
</cp:coreProperties>
</file>