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øgevar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gevarde''' er en selvbetjent turisthytte tilhørende Drammens og Oplands Turistforening (DOT), et lokallag av Den Norske Turistforening (DNT). Høgevarde ligger i Krødsherad kommune i Buskerud, på Norefjell, ca. 100 meter fra sørenden av Høgevardtjenn på sørvestsiden av toppen Høgeva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gevarde ligger ca. 1390&amp;nbsp;moh. UTM-koordinater er 32V 525460 6684150 (&amp;plusmn;5&amp;nbsp;m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otf.no/Hytter/hgv.htm DOTs side om Høgevar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uristhytter</w:t>
      </w:r>
    </w:p>
    <w:p>
      <w:pPr>
        <w:pStyle w:val="Normal"/>
        <w:rPr>
          <w:lang w:val="nb-NO"/>
        </w:rPr>
      </w:pPr>
      <w:r>
        <w:rPr>
          <w:lang w:val="nb-NO"/>
        </w:rPr>
        <w:t>Kategori:Buskeru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2:00Z</dcterms:created>
  <dc:creator>runarb</dc:creator>
  <dc:description/>
  <dc:language>en-US</dc:language>
  <cp:lastModifiedBy>runarb</cp:lastModifiedBy>
  <dcterms:modified xsi:type="dcterms:W3CDTF">2005-12-04T05:02:00Z</dcterms:modified>
  <cp:revision>1</cp:revision>
  <dc:subject/>
  <dc:title>Høgevarde</dc:title>
</cp:coreProperties>
</file>