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skolen i Ål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øgskolen i Ålesund''' er en statlig høgskole lokalisert i Ålesund. </w:t>
      </w:r>
      <w:r>
        <w:rPr/>
        <w:t>Høgskolen i Ålesund har omlag 1.500 studenter og 140 ansa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udietilbud</w:t>
      </w:r>
    </w:p>
    <w:p>
      <w:pPr>
        <w:pStyle w:val="Normal"/>
        <w:rPr/>
      </w:pPr>
      <w:r>
        <w:rPr/>
        <w:t>Strukturelt er skolen delt inn i fire institutt; ett for teknologi- og nautikkfag (ITN), ett for internasjonal markedsføring (IIM), ett for helsefag (IHF) og ett for Biologiske fag (IBF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ials.no/ Høgskolen i Åles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lesund</w:t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Høgskolen i Ålesund</dc:title>
</cp:coreProperties>
</file>