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øgskolen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øgskolen i Østfold''' tilbyr ca. 60 studier i Halden, Sarpsborg og Fredrikstad ved Avdeling for helse- og sosialfag, Avdeling for lærerutdanning, Avdeling for ingeniørfag, Avdeling for informasjonsteknologi, Avdeling for samfunnsfag og fremmedspråk, samt Akademi for scenekun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ministrasjonen til høgskolen er i Halden. Her bygges et nytt høgskolesenter (bildet), som innvies delvis i 2005 - og fullt ut i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ilde:Hogskolesenteretihalden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øgskolens rektor: Knut Aarvak</w:t>
      </w:r>
    </w:p>
    <w:p>
      <w:pPr>
        <w:pStyle w:val="Normal"/>
        <w:numPr>
          <w:ilvl w:val="0"/>
          <w:numId w:val="3"/>
        </w:numPr>
        <w:rPr/>
      </w:pPr>
      <w:r>
        <w:rPr/>
        <w:t>Høgskoledirektør: Birgitta Næss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1. august 1994 er startdato for Høgskolen i Østfold, da som samling av Østfolds fem tidligere høgskol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Østfold sykepleierskole startet i 1955</w:t>
      </w:r>
    </w:p>
    <w:p>
      <w:pPr>
        <w:pStyle w:val="Normal"/>
        <w:numPr>
          <w:ilvl w:val="0"/>
          <w:numId w:val="2"/>
        </w:numPr>
        <w:rPr/>
      </w:pPr>
      <w:r>
        <w:rPr/>
        <w:t>Halden lærerskole startet i 1963</w:t>
      </w:r>
    </w:p>
    <w:p>
      <w:pPr>
        <w:pStyle w:val="Normal"/>
        <w:numPr>
          <w:ilvl w:val="0"/>
          <w:numId w:val="2"/>
        </w:numPr>
        <w:rPr/>
      </w:pPr>
      <w:r>
        <w:rPr/>
        <w:t>Østfold ingeniørhøgskole startet i 1965</w:t>
      </w:r>
    </w:p>
    <w:p>
      <w:pPr>
        <w:pStyle w:val="Normal"/>
        <w:numPr>
          <w:ilvl w:val="0"/>
          <w:numId w:val="2"/>
        </w:numPr>
        <w:rPr/>
      </w:pPr>
      <w:r>
        <w:rPr/>
        <w:t>Østfold distriktshøgskole startet i 1977</w:t>
      </w:r>
    </w:p>
    <w:p>
      <w:pPr>
        <w:pStyle w:val="Normal"/>
        <w:numPr>
          <w:ilvl w:val="0"/>
          <w:numId w:val="2"/>
        </w:numPr>
        <w:rPr/>
      </w:pPr>
      <w:r>
        <w:rPr/>
        <w:t>Østfold vernepleierhøgskole startet i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heter fra Høgskolen i Østfold og informasjon om studietilbudet finnes på høgskolens internettsi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>[http://www.hiof.no Høgskolen i Østfold]</w:t>
      </w:r>
    </w:p>
    <w:p>
      <w:pPr>
        <w:pStyle w:val="Normal"/>
        <w:numPr>
          <w:ilvl w:val="0"/>
          <w:numId w:val="4"/>
        </w:numPr>
        <w:rPr/>
      </w:pPr>
      <w:r>
        <w:rPr/>
        <w:t>[http://studorg2.hiof.no/ Studentorganisasjonen i Østfo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øy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Høgskolen i Østfold</dc:title>
</cp:coreProperties>
</file>