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gskolen i Gjø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gskolen i Gjøvik''' (HiG) ble etablert i 1994 som følge av den nasjonale omorganiseringen av høyere utdanning ved en sammenslåing av de to tidligere profesjonshøyskolene ''Gjøvik ingeniørhøgskole'' og ''Sykepleierhøgskolen i Oppland''. HiG ligger på Kallerud i Gjøvik og har idag i overkant av 1700 studenter og 200 ansatte. Høyskolen tilbyr lavere- og høyeregradsstudier innen helse og teknolog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hig.no/ Høgskolen i Gjøvi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jøvik</w:t>
      </w:r>
    </w:p>
    <w:p>
      <w:pPr>
        <w:pStyle w:val="Normal"/>
        <w:rPr/>
      </w:pPr>
      <w:r>
        <w:rPr/>
        <w:t>kategori:Høyskol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Høgskolen i Gjøvik</dc:title>
</cp:coreProperties>
</file>