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gskolen i Hed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øgskolen i Hedmark har ca. 3700 studenter og 400 ansatte. Ved de fem avdelingene i kommunene Hamar, Elverum, Åmot (Rena) og Stor-Elvdal drives et bredt studietilbud innen lærerutdanning, helse- og sosialfag, landbruks- og naturfag, skog og utmarksfag, samt økonomi, samfunnsfag og informatikk. Fellesadministrasjonen er i Elverum. Høgskolen har startet et spennende utviklingsprosjekt sammen med høgskolene i Lillehammer og Gjøvik med sikte på å utvikle universitetskompeta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gskolen i Hedmark er Norges fremste på faget Informasjon og samfunnskont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øysko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Høgskolen i Hedmark</dc:title>
</cp:coreProperties>
</file>