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øgskolen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øgskolen i Sør-Trøndelag''' (HiST) ble opprettet i 1994 gjennom sammenslåing av flere tidligere høgskoler i ''Trondheim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olen er fremdeles lokalisert rundt i byen, med flere studiesteder som i stor grad gjenspeiler de tidligere høgsko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'HiST sin sentraladministrasjon'', ''Avdeling for teknologi''' (AFT) og '''Avdeling for informatikk og e-læring''' (AITeL) ligger på Leütenhaven i sentrum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'Trondheim Økonomiske Høgskole''' (TØH) (het "Avdeling for økonomisk administrativ utdanning" fra opprettelsen av HiST til 2004) (AØA) ligger på Mohol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'Avdeling for lærerutdanning og tegnspråk''' (ALT) ligger på Rotvoll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'Avdeling for helse- og sosialfag''' (AHS) og '''Avdeling for sykepleie''' (ASP) holder til i Radmannbygget på Leangen. </w:t>
      </w:r>
      <w:r>
        <w:rPr/>
        <w:t>Disse to avdelingene var lenge én avdel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Avdeling for mat- og medisinsk teknologi''' (AMMT) holder til på Tunga, nær relevante fagmiljø som Tine og ''Veterinærinstituttte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iST har de siste årene (frem til 2005) hatt fremgang i antall studenter, og mange mener skolen bidrar til og høster av Trondheims unike studentmilj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øyskol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Utdanning i Trond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Høgskolen i Sør-Trøndelag</dc:title>
</cp:coreProperties>
</file>