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n i Staffeldts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gskolen i Staffeldsgate''' er en høyskole i Oslo som gir utdanning i ''menighet, organisasjon og ledelse'' og ''musikk, menighet og ledelse''. Skolen eies av Normisjon og Den Evangelisk Lutherske Frikirke. Skolen ble offisielt åpnet 19.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  <w:t>Kategori:Skol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Høgskolen i Staffeldtsgate</dc:title>
</cp:coreProperties>
</file>