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gskolen i Stav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etet i Stav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Høgskolen i Stavanger</dc:title>
</cp:coreProperties>
</file>