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gskolen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øgskolen i Telemark''' er den sjette største av de statlige høgskolene. </w:t>
      </w:r>
    </w:p>
    <w:p>
      <w:pPr>
        <w:pStyle w:val="Normal"/>
        <w:rPr>
          <w:lang w:val="nb-NO"/>
        </w:rPr>
      </w:pPr>
      <w:r>
        <w:rPr>
          <w:lang w:val="nb-NO"/>
        </w:rPr>
        <w:t>De faste studiestedene er Bø, Notodden, Porsgrunn og Rauland. Mellom de geografiske ytterpunktene - Porsgrunn og Rauland - er det rundt 170 km.</w:t>
      </w:r>
    </w:p>
    <w:p>
      <w:pPr>
        <w:pStyle w:val="Normal"/>
        <w:rPr>
          <w:lang w:val="nb-NO"/>
        </w:rPr>
      </w:pPr>
      <w:r>
        <w:rPr>
          <w:lang w:val="nb-NO"/>
        </w:rPr>
        <w:t>Administrasjonen til høgskolen er i Porsgru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gskolen hadde 4 436 heltidsstudenter i 2003, 362,5 årsverk. Disse var fordelt på følgende avdelinger:</w:t>
      </w:r>
    </w:p>
    <w:p>
      <w:pPr>
        <w:pStyle w:val="Normal"/>
        <w:numPr>
          <w:ilvl w:val="0"/>
          <w:numId w:val="3"/>
        </w:numPr>
        <w:rPr/>
      </w:pPr>
      <w:r>
        <w:rPr/>
        <w:t>Avdeling for allmenne fa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vdeling for estetiske fag, folkekultur og lærerutdanning</w:t>
      </w:r>
    </w:p>
    <w:p>
      <w:pPr>
        <w:pStyle w:val="Normal"/>
        <w:numPr>
          <w:ilvl w:val="0"/>
          <w:numId w:val="3"/>
        </w:numPr>
        <w:rPr/>
      </w:pPr>
      <w:r>
        <w:rPr/>
        <w:t>Avdeling for helse- og sosialf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deling for teknologiske fag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Høgskolen i Telemark (HiT) ble etablert 1. august 1994, som et ledd i høgskolereformen, ved sammenslåing av tidligere Telemark distriktshøgskole, Bø, Telemark ingeniørhøgskole, Porsgrunn, Telemark lærerhøgskole, Notodden/Rauland, og Telemark sjukepleierhøgskole, Sk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it.no Høgskolen i Telem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øy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Høgskolen i Telemark</dc:title>
</cp:coreProperties>
</file>