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n i Vo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øgskolen i Volda''' eller '''Høgskulen i Volda''', forkortet '''HVO''', er en statlig høyskole med fire avdelinger: for lærerutdanning, humanistiske fag, mediefag og samfunnsfag. Den omfatter også  Ivar Aasen-instituttet for nynorsk skrift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skolen ble opprettet i 1994 da de regionale høyskolene '''Møre og Romsdal distriktshøgskole Volda''' og '''Volda lærerhøgskole''' ble slått sammen. I 2005 var det ca. 2800 studenter. Rektor er Gunnar Stav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hivolda.no/ Høgskulen i Vol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Høgskolen i Volda</dc:title>
</cp:coreProperties>
</file>