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øi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'''Høisen''' er et gardsnavn i Os kommune i Hedmark. Navnet har usikkert opphav. To garder har i dag navnet, Høisen nordre og Høisen Søndre, der Høisen Nordre er hovedbølet, ryddet og bebygd før år 16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kategoriser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1:00Z</dcterms:created>
  <dc:creator>runarb</dc:creator>
  <dc:description/>
  <dc:language>en-US</dc:language>
  <cp:lastModifiedBy>runarb</cp:lastModifiedBy>
  <dcterms:modified xsi:type="dcterms:W3CDTF">2005-12-04T16:41:00Z</dcterms:modified>
  <cp:revision>1</cp:revision>
  <dc:subject/>
  <dc:title>Høisen</dc:title>
</cp:coreProperties>
</file>