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j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jre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Konservative Folkeparti (Danmark), som het dette frem til 191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re (Norge), det norske konservative par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Højre</dc:title>
</cp:coreProperties>
</file>