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j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Sølleste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27.79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 062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Jytte Krag-Juel-Vind-Frijs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ejrebykom.dk/ www.hoejreby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Højreby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øjreb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Højreby</dc:title>
</cp:coreProperties>
</file>