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øllen''' er et gårds- og stedsnavn i Søgne kommune i Vest-Agder. Høllen har en sjarmerende, gammel trehusbebyggelse langs «Høllegada», en fin badestrand langs Høllesanden på vestsiden av Søgneelvas utløp og en godt beskyttet havn for mindre bå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ksomheten i Høllen er knyttet til sjøen. Her er småbåthavn og gjestehavn for mindre fartøyer. Høllen Brygge har bar, restaurant, dagligvareforretning, drivstoff-fylling for biler og båter, toaletter, vaskerom og dusjanle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øllen hadde tidligere poståpneri med navnet «Høllen i Søgne». Det var båtbyggeri og –verksted i Høllen og her ble det også produsert små dieselmotorer for maritimt bruk fra 1930-ta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llen er havn for Høllen båtruter som driver rutetrafikk til Borøya og Ny-Helles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å kunne betjene skip i Nordsjø- og kysttrafikk er det bygd et nytt kaianlegg på Høllen 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st-Agder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5:00Z</dcterms:created>
  <dc:creator>runarb</dc:creator>
  <dc:description/>
  <dc:language>en-US</dc:language>
  <cp:lastModifiedBy>runarb</cp:lastModifiedBy>
  <dcterms:modified xsi:type="dcterms:W3CDTF">2005-12-04T04:05:00Z</dcterms:modified>
  <cp:revision>1</cp:revision>
  <dc:subject/>
  <dc:title>Høllen</dc:title>
</cp:coreProperties>
</file>