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l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londa''' er en tidligere kommune i Sør-Trøndelag. Den ble i 1964 en del av Melhu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londa ligger i den sørvestlige delen av Melhus i høydedragene mellom Gauldalen og Meldal. Navnet betyr «høylande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Hølonda</dc:title>
</cp:coreProperties>
</file>