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nefoss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nefoss 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Hønefoss BK</dc:title>
</cp:coreProperties>
</file>