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nefoss flyplass, Eggem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ønefoss flyplass, Eggemoen''' ligger mellom Hønefoss og Jevnaker. Flyplassen er eid av Tronrud Engineering/Ringerike helikop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2"</w:t>
      </w:r>
    </w:p>
    <w:p>
      <w:pPr>
        <w:pStyle w:val="Normal"/>
        <w:rPr/>
      </w:pPr>
      <w:r>
        <w:rPr/>
        <w:t>| '''Offisielt navn''' || Eggemoen flyplas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ICAO-kode''' || ENEG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IATA-kode''' || -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Koordinater''' || -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Høyde over havet''' || 656 ft (200 m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"1" cellspacing="0" cellpadding="2" </w:t>
      </w:r>
    </w:p>
    <w:p>
      <w:pPr>
        <w:pStyle w:val="Normal"/>
        <w:rPr/>
      </w:pPr>
      <w:r>
        <w:rPr/>
        <w:t>! colspan="5" | Rulleba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Baneretning !! Sann retning !! Lengde !! Bredde !! Dek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04/22 || - || 800 m || 20 m || Asfal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ronrud.no/ Tronrud Group]</w:t>
      </w:r>
    </w:p>
    <w:p>
      <w:pPr>
        <w:pStyle w:val="Normal"/>
        <w:numPr>
          <w:ilvl w:val="0"/>
          <w:numId w:val="2"/>
        </w:numPr>
        <w:rPr/>
      </w:pPr>
      <w:r>
        <w:rPr/>
        <w:t>[http://www.rmfk.no/ Ringerike Motorflyklub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Hønefoss flyplass, Eggemoen</dc:title>
</cp:coreProperties>
</file>