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ønefoss</w:t>
      </w:r>
    </w:p>
    <w:p>
      <w:pPr>
        <w:pStyle w:val="Normal"/>
        <w:rPr/>
      </w:pPr>
      <w:r>
        <w:rPr/>
      </w:r>
    </w:p>
    <w:p>
      <w:pPr>
        <w:pStyle w:val="Normal"/>
        <w:rPr/>
      </w:pPr>
      <w:r>
        <w:rPr/>
        <w:t>thumb|300px|'''Hønefoss by'''</w:t>
      </w:r>
    </w:p>
    <w:p>
      <w:pPr>
        <w:pStyle w:val="Normal"/>
        <w:rPr/>
      </w:pPr>
      <w:r>
        <w:rPr/>
        <w:t>'''Hønefoss''' er et sentralt knutepunkt på østlandet. Herfra går blant annet jernbane til Bergen, Drammen og Oslo, og til Gjøvik via Roa. Via Hønefoss går dessuten stamveien (E16) til vestlandet via Valdres, samt riksvei 7 til Hallingdal. Riksvei 35 fra Hokksund går også via byen.</w:t>
      </w:r>
    </w:p>
    <w:p>
      <w:pPr>
        <w:pStyle w:val="Normal"/>
        <w:rPr/>
      </w:pPr>
      <w:r>
        <w:rPr/>
      </w:r>
    </w:p>
    <w:p>
      <w:pPr>
        <w:pStyle w:val="Heading4"/>
        <w:rPr/>
      </w:pPr>
      <w:r>
        <w:rPr/>
        <w:t xml:space="preserve"> </w:t>
      </w:r>
      <w:r>
        <w:rPr/>
        <w:t xml:space="preserve">Fakta om byen </w:t>
      </w:r>
    </w:p>
    <w:p>
      <w:pPr>
        <w:pStyle w:val="Normal"/>
        <w:rPr/>
      </w:pPr>
      <w:r>
        <w:rPr/>
        <w:t>thumb|125px|Hønefoss' gamle byvåpen</w:t>
      </w:r>
    </w:p>
    <w:p>
      <w:pPr>
        <w:pStyle w:val="Normal"/>
        <w:rPr/>
      </w:pPr>
      <w:r>
        <w:rPr/>
        <w:t>Hønefoss fikk bystatus i 1852 og er i dag naturlig handelssentrum for befolkningene i kommunene Ringerike, Hole og Jevnaker. Byen ligger som det nordligste punktet i et triangel med Drammen syd og Oslo i sydøst. I dagens moderne småby bor det ca. 13.500 innbyggere, fordelt på områdene på Nordsida og Sørsida av byen. Disse stedsbegrepene oppsto som følge av at byen egentlig oppsto på nordsiden av elva Begna, som siden slutten av 1870-åra delte byen i to. Den moderne delen av byen voks fram på sørsiden av elva etter dette.</w:t>
      </w:r>
    </w:p>
    <w:p>
      <w:pPr>
        <w:pStyle w:val="Normal"/>
        <w:rPr/>
      </w:pPr>
      <w:r>
        <w:rPr/>
      </w:r>
    </w:p>
    <w:p>
      <w:pPr>
        <w:pStyle w:val="Normal"/>
        <w:rPr/>
      </w:pPr>
      <w:r>
        <w:rPr/>
        <w:t>Byen får sitt eget byvåpen ved kgl. resolusjon av 15. mars 1902. Det var tegnet av myntgravør Ivar Throndsen og har et motiv som henspeiler på byens bakgrunn og opprinnelse. Da bykommunen i ved årsskiftet 1963/1964 inngikk i den nye storkommunen Ringerike, var det alt besluttet å la gamle og ærverdige Hønefoss Sparebank få beytte det gamle byvåpnet.</w:t>
      </w:r>
    </w:p>
    <w:p>
      <w:pPr>
        <w:pStyle w:val="Normal"/>
        <w:rPr/>
      </w:pPr>
      <w:r>
        <w:rPr/>
      </w:r>
    </w:p>
    <w:p>
      <w:pPr>
        <w:pStyle w:val="Heading4"/>
        <w:rPr/>
      </w:pPr>
      <w:r>
        <w:rPr/>
        <w:t xml:space="preserve"> </w:t>
      </w:r>
      <w:r>
        <w:rPr/>
        <w:t>Opprinnelsen til bynavnet</w:t>
      </w:r>
    </w:p>
    <w:p>
      <w:pPr>
        <w:pStyle w:val="Normal"/>
        <w:rPr/>
      </w:pPr>
      <w:r>
        <w:rPr/>
        <w:t>Det stedet vi i dag kjenner som Hønefoss har ikke alltid båret dette navnet. På 1300-tallet gikk stedet rundt fossen under navnet ''Weienfoss''. Det indikerer at fossen som såsann var eiet av storgården Weien (nå Veien i Heradsbygda). Dette bevises også i et gammelt diplom fra 11. juli 1337 (ligger i den Arnemagnæanske samling i København), der man kan lese at adelsmannen Ogmund på Veigin erkjenner at prestene ved Maria Kirke i Oslo har rett til hugst i Weien skog til vedlikehiold av den kvernen de eier i Weienfoss. På nordsiden av fossen var imidlertid situasjoenen en annen, idet grunnen der tilhørte storgården Hønen. Det var etter at sagbrukene begynte å dukke opp på denne siden av fossen at Hønefossnavnet dukket opp. Således ser man at dette navnet er i bruk på 1600-tallet og 1700-tallet. I dagligtale ble imidlertid stedet bare omtalt som «Sagene» lokalt, og man må helt fram til 1914 før byens formannskap formaliserte navnet Hønefoss slik det brukes i dag.</w:t>
      </w:r>
    </w:p>
    <w:p>
      <w:pPr>
        <w:pStyle w:val="Normal"/>
        <w:rPr/>
      </w:pPr>
      <w:r>
        <w:rPr/>
      </w:r>
    </w:p>
    <w:p>
      <w:pPr>
        <w:pStyle w:val="Normal"/>
        <w:rPr/>
      </w:pPr>
      <w:r>
        <w:rPr/>
        <w:t>Navnet er satt sammen av ordene ''høne'' og ''foss''. Sistnevnte skulle vel alle forstå betydningen av, men ordet ''høne'' er nok mer komplisert å gi en forklaring til. Det har imidlertid ingen ting med hønsefugl å gjøre. Forskerne strides derimot om opprinnelsen til ordet, som kan ha med både en terrengbeskrivelse og gammel gudelære å gjøre. I så måte mener noen at ''høne'' kan bety ''hjørne'', og ha med elva å gjøre. Den slynger seg ganske mye i dette området og danner flere steder ''hjørner''. En annen mulig forklaring kan være guden ''Høn'', som er en sidegud til guden ''Ullr'', men dette vet man altså ikke.</w:t>
      </w:r>
    </w:p>
    <w:p>
      <w:pPr>
        <w:pStyle w:val="Normal"/>
        <w:rPr/>
      </w:pPr>
      <w:r>
        <w:rPr/>
      </w:r>
    </w:p>
    <w:p>
      <w:pPr>
        <w:pStyle w:val="Heading4"/>
        <w:rPr/>
      </w:pPr>
      <w:r>
        <w:rPr/>
        <w:t xml:space="preserve"> </w:t>
      </w:r>
      <w:r>
        <w:rPr/>
        <w:t xml:space="preserve">Grunnlaget til byen </w:t>
      </w:r>
    </w:p>
    <w:p>
      <w:pPr>
        <w:pStyle w:val="Normal"/>
        <w:rPr/>
      </w:pPr>
      <w:r>
        <w:rPr/>
        <w:t>thumb|300px|Hønefoss fra luften</w:t>
      </w:r>
    </w:p>
    <w:p>
      <w:pPr>
        <w:pStyle w:val="Normal"/>
        <w:rPr/>
      </w:pPr>
      <w:r>
        <w:rPr/>
        <w:t>Det var oppgangssagene rundt fossen som dannet grunnlaget for en by på dette stedet. Man antar at de første sagene kan ha blitt bygget der omkring 1620. Før dette var det møllekvernene som dominerte. I 1640 er det 6 sager i drift rundt fossen. Noen år senere har de blitt 18. På den tiden var fosseløpet mye større og bredere enn det er i dag, og midt ute i den lå det ei øy. Denne var sentral og gikk bare under navnet ''Øya''. ''Øyebakken'', midt i byen (like ved bybrua), ligger der den dag i dag, som et minne om Øya. Det fortelles at det kunne være lovløse tilstander der på 1600- og 1700-tallet.</w:t>
      </w:r>
    </w:p>
    <w:p>
      <w:pPr>
        <w:pStyle w:val="Normal"/>
        <w:rPr/>
      </w:pPr>
      <w:r>
        <w:rPr/>
      </w:r>
    </w:p>
    <w:p>
      <w:pPr>
        <w:pStyle w:val="Heading4"/>
        <w:rPr/>
      </w:pPr>
      <w:r>
        <w:rPr/>
        <w:t xml:space="preserve"> </w:t>
      </w:r>
      <w:r>
        <w:rPr/>
        <w:t xml:space="preserve">Bruene over fossen </w:t>
      </w:r>
    </w:p>
    <w:p>
      <w:pPr>
        <w:pStyle w:val="Normal"/>
        <w:rPr/>
      </w:pPr>
      <w:r>
        <w:rPr/>
        <w:t>Hønefossen kan være mektig den dag i dag, selv om den nå er temmet. Den brua som går over fossen i dag stor ferdig til 100-års jubileet for byen. Den gamle bybrua var ikke lenger representativ nok for byen, som i 1949 tok til å bygge ei ny bru over fossen. I sydenden av brua fjernet man taket på den gamle kraftstasjonen og benyttet restene som fundament for den nye brua. Billedhuggeren Ståle Kyllingstad laget de to iøynefallende bjørnene som står på hver sin side av nordenden av brua. Disse ble montert der den 15. mai 1952. Det har imidlertid stått mange bruer der før denne.</w:t>
      </w:r>
    </w:p>
    <w:p>
      <w:pPr>
        <w:pStyle w:val="Normal"/>
        <w:rPr/>
      </w:pPr>
      <w:r>
        <w:rPr/>
      </w:r>
    </w:p>
    <w:p>
      <w:pPr>
        <w:pStyle w:val="Normal"/>
        <w:rPr/>
      </w:pPr>
      <w:r>
        <w:rPr/>
        <w:t>Den første kjente brua over fossen ble anlagt der på 1600-tallet engang. Den ble tatt av storflommen i 1701. Søren Hanssen Lemmich får oppdraget med å bygge ei ny bru over fossen, og får hjelp av bygdefolk og bybeboere fortelles det. En ny storflom i 1754 ødelegger imidlertid også denne brua, og Søren Moss får i oppdrag å bygge ny. Den står ferdig i 1757 og får navnet Mossebrua, men alt i 1788 tar flommen på ny brua over fossen. Moss setter sa opp ei ny bru, som står ferdig i 1793. Den blir imidlertid sterkt skadd av storflommen i 1804, men var fortsatt farbar. Den utbedres til stadighet i tidsrommet 1804-1860, men da tar en ny storflom også denne brua. Iver Sætrang får i oppdrag å bygge ny bru, som står ferdig i 1862. Han fikk tilnavnet ''Bru-Iver'' etter byggingen. I 1898 kom det gangbru på hver side av brua, som sto helt til nybrua kom i 1952.</w:t>
      </w:r>
    </w:p>
    <w:p>
      <w:pPr>
        <w:pStyle w:val="Normal"/>
        <w:rPr/>
      </w:pPr>
      <w:r>
        <w:rPr/>
      </w:r>
    </w:p>
    <w:p>
      <w:pPr>
        <w:pStyle w:val="Heading4"/>
        <w:rPr/>
      </w:pPr>
      <w:r>
        <w:rPr/>
        <w:t xml:space="preserve"> </w:t>
      </w:r>
      <w:r>
        <w:rPr/>
        <w:t>Hønefoss blir kjøpstad</w:t>
      </w:r>
    </w:p>
    <w:p>
      <w:pPr>
        <w:pStyle w:val="Normal"/>
        <w:rPr/>
      </w:pPr>
      <w:r>
        <w:rPr/>
        <w:t>Tanken om en by ved fossen ble lansert alt i Kong Oscar II i Stockholm om at «''Hønefods maatte blive Kjøbstad''». Den ''24. juni'' 1851 leverer Schweigaard og hans komité sin innstilling hvor der enstemming ble gått inn for at Hønefoss skulle velges som ny kjøpstad framfor Odnes. Komiteens innstilling ble kronet med hell, og førte til lov av 3. september 1851 om «''Oprettelse av kjøbstad ved Hønefos i Norderhovs præstegjeld, Buskeruds Amt''». Den 22. april 1852 får Hønefoss bystatus.</w:t>
      </w:r>
    </w:p>
    <w:p>
      <w:pPr>
        <w:pStyle w:val="Normal"/>
        <w:rPr/>
      </w:pPr>
      <w:r>
        <w:rPr/>
      </w:r>
    </w:p>
    <w:p>
      <w:pPr>
        <w:pStyle w:val="Heading4"/>
        <w:rPr/>
      </w:pPr>
      <w:r>
        <w:rPr/>
        <w:t xml:space="preserve"> </w:t>
      </w:r>
      <w:r>
        <w:rPr/>
        <w:t xml:space="preserve">Riddergården og andre kulturminner i byen </w:t>
      </w:r>
    </w:p>
    <w:p>
      <w:pPr>
        <w:pStyle w:val="Normal"/>
        <w:rPr/>
      </w:pPr>
      <w:r>
        <w:rPr/>
        <w:t>thumb|300px|'''Riddergården'''</w:t>
      </w:r>
    </w:p>
    <w:p>
      <w:pPr>
        <w:pStyle w:val="Normal"/>
        <w:rPr/>
      </w:pPr>
      <w:r>
        <w:rPr/>
        <w:t>Riddergården er et kulturminne som ikke kan forbigåes. Den ligger idyllisk til, på en tange av elvebredden, der Randselva (fra Randsfjorden) og Begna møtes like nedenfor Hønefossen. Fra gammelt av ble denne tangen kalt Bilthuggertangen, nok fordi den en gang hadde bodd en billedhugger der. Stedet er alminnelig kjent som utbygget ut av sagfogd Fredrik Ridder (1756-1798) engang på 1780-tallet. På en av dørene står det imidlertid «''Riddergaarden bygget anno domini 1732''», så det er derfor knyttet usikkerhet til når denne egentlig ble oppført. Glatvedt, som senere ble hotell, lå også på denne tangen og ble i sin tid bygget av Lars Ridder (1738-1794). Glatvedt Hotell, som var bygget av tre i sveitserstil, brant desverre ned til grunnen i 1941. Riddergården består imidlertid fortsatt og er en stor severdighet og sentral i mange kulturarrangement gjennom sommerhalvåret.</w:t>
      </w:r>
    </w:p>
    <w:p>
      <w:pPr>
        <w:pStyle w:val="Normal"/>
        <w:rPr/>
      </w:pPr>
      <w:r>
        <w:rPr/>
      </w:r>
    </w:p>
    <w:p>
      <w:pPr>
        <w:pStyle w:val="Normal"/>
        <w:rPr/>
      </w:pPr>
      <w:r>
        <w:rPr/>
        <w:t>Eiendommen der Riddergården ligger, var aldri i familien Ridders eie, men var arvefestet av gården Hønen. Arvefestet var imidlertid av en slik art at eieren verken kunne ta tomten tilbake eller forhøye grunnleien, som var på 25 riksdaler i året. I 1961 donerte imidlertid de siste arvingene til Riddergården gården til Hønefoss kommune, mot bruksrett så lenge de levde. Thorolf Ridder levde lengst, og døde i 1968. Dermed gikk  eierrettighetene over til kommunen (da Ringerike), som siden 1964 hadde forvaltet den gjennom Ringerike Museum.</w:t>
      </w:r>
    </w:p>
    <w:p>
      <w:pPr>
        <w:pStyle w:val="Normal"/>
        <w:rPr/>
      </w:pPr>
      <w:r>
        <w:rPr/>
      </w:r>
    </w:p>
    <w:p>
      <w:pPr>
        <w:pStyle w:val="Normal"/>
        <w:rPr/>
      </w:pPr>
      <w:r>
        <w:rPr/>
        <w:t>Av andre kulturminner kan nevnes det gamle fengslet, som ligger midt i hjertet av byen. Da det nye Ringerike kretsfengsel ble bygget like utenfor Tyristrand ble gamle Hønefoss hjelpefengsel stående tomt (nedlagt i 1996). De ærverdige gamle trebygningene var imidlertid for flotte til å rives, så det ble besluttet å finne et nytt formål for eiendommen. Etter å ha gjennomgått en totalrestaurering oppstå fengselsbygningene som en moderne kafé og restaurant. Spisestedet har 60 sitteplasser inne og 125 sitteplasser ute i en tidligere luftegård. Rettsalen med tilhørende siderom, 13 celler og celleganger brukes i dag til konserter, foredrag, utstillinger, teater, møter og spesialarrangementer.</w:t>
      </w:r>
    </w:p>
    <w:p>
      <w:pPr>
        <w:pStyle w:val="Normal"/>
        <w:rPr/>
      </w:pPr>
      <w:r>
        <w:rPr/>
      </w:r>
    </w:p>
    <w:p>
      <w:pPr>
        <w:pStyle w:val="Normal"/>
        <w:rPr/>
      </w:pPr>
      <w:r>
        <w:rPr/>
        <w:t>Regjeringen vedtok å bygge 7 nye fengsler i 1842. I 1859 var planene kommet så langt at det ble besluttet at 2 av disse skulle legges til Buskerud. Ett i Hønefoss og ett i Hokksund. Men først i 1863, etter at arkitekt henrik Thrap-Meyer (1833-1910), kom man igang med byggingen. Det «nye» fegslet ble åpnet 22. januar 1864. Det hadde da plass for 17 innsatte fordelt på 12 celler. I tillegg disponerte politiet 2 celler.</w:t>
      </w:r>
    </w:p>
    <w:p>
      <w:pPr>
        <w:pStyle w:val="Normal"/>
        <w:rPr/>
      </w:pPr>
      <w:r>
        <w:rPr/>
      </w:r>
    </w:p>
    <w:p>
      <w:pPr>
        <w:pStyle w:val="Heading4"/>
        <w:rPr/>
      </w:pPr>
      <w:r>
        <w:rPr/>
        <w:t xml:space="preserve"> </w:t>
      </w:r>
      <w:r>
        <w:rPr/>
        <w:t xml:space="preserve">Bybranner og brannvesen </w:t>
      </w:r>
    </w:p>
    <w:p>
      <w:pPr>
        <w:pStyle w:val="Normal"/>
        <w:rPr/>
      </w:pPr>
      <w:r>
        <w:rPr/>
        <w:t>Byen har hatt eget brannvesen siden 1855. Det kom i stand etter den store bybrannen som startet i proprietær Erik Tandbergs gård på Nordsida i 15-tiden 23. mai 1854, der 20 bygninger ble lagt i aske. Kun 9 av byggene var forsikret. I halv sekstiden på kvelden den 12. august 1878 brøt en ny storbrann ut på Nordsida, der man tror at ei limpotte tok fyr hos snekker Løkken. Til tross for stor hjelp fra mange brant 16 bygninger til grunnen. Ni mennesker ble dessuten skadd i brannen. Etter dette branntilfellet ble det bestemt at byen for ettertiden skulle utvikles på Sørsida av elva. Brannvesenets første brannbil, en 1927 modell Mercedes, er fortsatt inntakt og i brannvesenets eie.</w:t>
      </w:r>
    </w:p>
    <w:p>
      <w:pPr>
        <w:pStyle w:val="Normal"/>
        <w:rPr/>
      </w:pPr>
      <w:r>
        <w:rPr/>
      </w:r>
    </w:p>
    <w:p>
      <w:pPr>
        <w:pStyle w:val="Heading4"/>
        <w:rPr/>
      </w:pPr>
      <w:r>
        <w:rPr/>
        <w:t xml:space="preserve"> </w:t>
      </w:r>
      <w:r>
        <w:rPr/>
        <w:t xml:space="preserve">Thranitterbevegelsen og hattemakerkrigen </w:t>
      </w:r>
    </w:p>
    <w:p>
      <w:pPr>
        <w:pStyle w:val="Normal"/>
        <w:rPr/>
      </w:pPr>
      <w:r>
        <w:rPr/>
        <w:t xml:space="preserve">thumb|'''Marcus Møller Thrane''' </w:t>
      </w:r>
    </w:p>
    <w:p>
      <w:pPr>
        <w:pStyle w:val="Normal"/>
        <w:rPr/>
      </w:pPr>
      <w:r>
        <w:rPr/>
        <w:t>Hønefoss sto sentralt under hattemakerkrigen. Thranitterbevegelsen ble lokalt ledet av den radikale hattemakeren Halsten Knudsen. Marcus Thrane (1817-1890) sjøl var den som startet flest arbeiderbevegelser i landet. Knudsen kom til Hønefoss som hattemakersvenn under Lars Andresen, og den 21. juli 1851 startet bråket. Sorenskriver Jørgen Meinich holdt rettslig forhør av holeværingen Christian Fjeld i Madame Glatvedts gård på Norsida. Bakgrunnen var at Fjeld hadde vært Hole Arbeiderforenings representant til sentralstyremøtet i Christiania, og der hadde det blitt tatt opp endel radikale punkter, som Stortinget besluttet å gripe inn mot. Dagen etter skulle hattemaker Knudsen avhører, og da ble det bråk for alvor.</w:t>
      </w:r>
    </w:p>
    <w:p>
      <w:pPr>
        <w:pStyle w:val="Normal"/>
        <w:rPr/>
      </w:pPr>
      <w:r>
        <w:rPr/>
      </w:r>
    </w:p>
    <w:p>
      <w:pPr>
        <w:pStyle w:val="Normal"/>
        <w:rPr/>
      </w:pPr>
      <w:r>
        <w:rPr/>
        <w:t>En av hattemakerens våpendragere, den velvokste Helge Gunbjørnsen Tytodden, ropte ut til folk som hadde samlet seg: «''Det må værra uråd å la øvrigheta ta Knudsen!''» Da hattemakeren fikk fri for å spise, benyttet han anledningen til oppfordre folk om ikke å svikte han, for da mente han at han ville bli arrestert. Flere kom til, og nå hadde Knudsen opp mot femti mann som støttet han. Det var amper setming da sorenskriveren gikk ut på trappen for å roe gemyttene. Da ørvrigheta skulle føre Knudsen til arresten i Norderhov kom det til håndgemeng. En Nils Kittelsen ropte: «Hurra for Knudsen!». Kittelsen var svoger til politibetjent Peter C. Aas, som var en av de som skulle føre Knudsen til arresten. De to andre var politiassistent Syver Sonerud og lensmann Robshahm. I håndgemenget som fulgte sprang Tytodden fram og frigjorde Knudsen. Han ble imidlertid snart arrestert igjen, men nok engang frigjort av sine venner. Lensmannen var nær blitt kastet i fossen under håndgemenget, så han innså at det ikke lot seg gjøre å arrestere hattemakeren på denne måten.</w:t>
      </w:r>
    </w:p>
    <w:p>
      <w:pPr>
        <w:pStyle w:val="Normal"/>
        <w:rPr/>
      </w:pPr>
      <w:r>
        <w:rPr/>
      </w:r>
    </w:p>
    <w:p>
      <w:pPr>
        <w:pStyle w:val="Normal"/>
        <w:rPr/>
      </w:pPr>
      <w:r>
        <w:rPr/>
        <w:t>Om kvelden 26. juli 1851 ankom derfor to kompanier fra det Norske Jegerkorps til Klokkergården ved Hønen i Norderhov. De hadde blant annet med seg to 6-punds kanoner. Straks etter ankom dessuten også et kompani fra Modum. Knudsen forsto at det begynte å brenne under ham, og dro opp i Ådalen om alt på kvelden den 22. juli. Der mobiliserte han mer enn hundre trosfeller fortelles det, som etter å ha hørt hans flammende tale marsjerte mot byen. De skal ha vært bevæpna med møkkagreip, hakker og kjepper. Vel framme hevdet ådølingene at de ikke hadde brutt noen lov, og forlangte å få være tilstede da under avhørene av av formannen deres, Johan Semmen. Dette ble innvilget og situasjonen roet seg. Hattemakeren følte seg imidlertid ikke like trygg, og dro straks oppover Ådalen igjen. Der samlet han pånytt en horde med trosfeller, men denne gangen ville han at det skulle bryte ut bråk for alvor. Det hjalp ikke at folk forsøkte å roe ned Knudsen, som klarte å mobilisere nær 300 mann ved at han lovet hjelp fra både vestlandet og Trøndelag. På vei ned dalen fikk de imidlertid høre at militære avdelinger med kanoner ventet på de i Hønefoss, og motet sank brått. Knudsen forsøkte å oppildne flokken igjen, men den snudde allikevel. Slaget var tapt for hattemakeren, som sammen med flere andre ledere snart ble arrestert. De ble låst inne i kornmagasinet ved Norderhov kirke og sendt videre til Akershus den 2. august. Etter dette ble Thranebevegelsen satt under lupen av myndighetene.</w:t>
      </w:r>
    </w:p>
    <w:p>
      <w:pPr>
        <w:pStyle w:val="Normal"/>
        <w:rPr/>
      </w:pPr>
      <w:r>
        <w:rPr/>
      </w:r>
    </w:p>
    <w:p>
      <w:pPr>
        <w:pStyle w:val="Normal"/>
        <w:rPr/>
      </w:pPr>
      <w:r>
        <w:rPr/>
        <w:t>Ett år senere ble det reist tiltale mot 149 av bevegelsens medlemmer, hvorav fem kom fra Ringerike. Våren 1854 blir hattemakeren ble dømt til 9 års tukthus, sammen med flere andre. I sin dype fortvilelse tok han fart og stanget hodet inn i en kakkelovn og døde blir det sagt. Han døde riktignok natten før han skulle overføres til fengsel, men av kolera. Marcus Thrane selv fikk 4 års tukthus, og utvandret til USA etter soning. Det skulle gå mange år før det ble noe fart i arbeiderbevegelsen igjen, men i 1887 ble sagbruksarbeideren Anders Andersen (1846-1931) fra Hønefoss valgt til Det Norske Arbeiderpartiets første formann. Man kan kanskje si han var en etterkommer av hattemakerkrigen.</w:t>
      </w:r>
    </w:p>
    <w:p>
      <w:pPr>
        <w:pStyle w:val="Normal"/>
        <w:rPr/>
      </w:pPr>
      <w:r>
        <w:rPr/>
      </w:r>
    </w:p>
    <w:p>
      <w:pPr>
        <w:pStyle w:val="Heading4"/>
        <w:rPr/>
      </w:pPr>
      <w:r>
        <w:rPr/>
        <w:t xml:space="preserve"> </w:t>
      </w:r>
      <w:r>
        <w:rPr/>
        <w:t xml:space="preserve">Hønefoss kirke </w:t>
      </w:r>
    </w:p>
    <w:p>
      <w:pPr>
        <w:pStyle w:val="Normal"/>
        <w:rPr/>
      </w:pPr>
      <w:r>
        <w:rPr/>
        <w:t xml:space="preserve">thumb|250px|'''Hønefoss kirke''' fra 1862 </w:t>
      </w:r>
    </w:p>
    <w:p>
      <w:pPr>
        <w:pStyle w:val="Normal"/>
        <w:rPr/>
      </w:pPr>
      <w:r>
        <w:rPr/>
        <w:t>Den 4. desember 1852 la sognepret Johan Lynder Brun fram et forslag for bystyret om å bygge ei kirke i Hønefoss. Stedet ha foreslo lå på Weiens grunn, men ble ikke umiddelbart akseptert. I stedet satte bystyret ned en komité for å se på saken, og allerede den 29. desember s.å. forelå resultatet.  De foreslo plassen Braaten, men heller ikke dette ble godtatt. Saken ble tatt opp igjen flere ganger gjennom 1850-åra, og både stein- og trekirker ble diskutert. Den 9. september 1858 la imidlertid fogd Ole Anton Owren frem et forslag og et utkast (tegnet av arkitekt Christian Heinrich Grosch) til ny kirke, som 12. mars 1859 ble akseptert av bystyret. Tomten ble kjøpt 25. august 1860 og kirken ble innviet den 10. desember 1862.</w:t>
      </w:r>
    </w:p>
    <w:p>
      <w:pPr>
        <w:pStyle w:val="Normal"/>
        <w:rPr/>
      </w:pPr>
      <w:r>
        <w:rPr/>
      </w:r>
    </w:p>
    <w:p>
      <w:pPr>
        <w:pStyle w:val="Heading4"/>
        <w:rPr/>
      </w:pPr>
      <w:r>
        <w:rPr/>
        <w:t xml:space="preserve"> </w:t>
      </w:r>
      <w:r>
        <w:rPr/>
        <w:t xml:space="preserve">Jernbanen kommer </w:t>
      </w:r>
    </w:p>
    <w:p>
      <w:pPr>
        <w:pStyle w:val="Normal"/>
        <w:rPr/>
      </w:pPr>
      <w:r>
        <w:rPr/>
        <w:t xml:space="preserve">Siste halvdel av 1800-tallet medførte en betydelig teknologisk for Hønefoss og distriktene rundt byen. Fra å være et lite samfunn med næringsvirksomhet knyttet til fossefallet og sagbrukene, ble tilknytningen til Drammen via jernbane i 1868 viktig for byens industri og handel fram mot 1900-tallet. </w:t>
      </w:r>
    </w:p>
    <w:p>
      <w:pPr>
        <w:pStyle w:val="Normal"/>
        <w:rPr/>
      </w:pPr>
      <w:r>
        <w:rPr/>
      </w:r>
    </w:p>
    <w:p>
      <w:pPr>
        <w:pStyle w:val="Normal"/>
        <w:rPr/>
      </w:pPr>
      <w:r>
        <w:rPr/>
        <w:t>Tanken om en slik jernbane ble lansert alt i 1846, da Land herredsstyre gjorde en henvendelse til Indredepartamentet og ytret ønske om bedre kommunikasjon mellom Drammen, Tyrifjorden og Randsfjorden. Det skjedde imidlertid ikke noe den gangen. I 1853 nedsatte imidlertid Drammen formannskap en komité for å utrede en forbindelse til Opplandene. Den gang ble også kanal utredet, men siden denne bare kunne benyttes halve året ble den uaktuell. I 1857 fikk så sivilingeniør C. A. Pihl i oppdrag fra Indredepartementet å utrede hvorvidt det var mulig å anlegge en jernbane mellom Drammen og Randsfjorden, og rapporten hans forelå allerede den 31. mai 1858. Der konkluderte han med at dette var fullt mulig å bygge Randsfjordbanen, og han hadde dessuten kostnadsberegnet prosjektet til å koste 1.150.000,00 speciedaler. Dette var oppløftende nyheter, og Drammens formannskap kalte inn til møte om prosjektet i Hønefoss den 12. september 1859, der det ble enighet om å gå igang.</w:t>
      </w:r>
    </w:p>
    <w:p>
      <w:pPr>
        <w:pStyle w:val="Normal"/>
        <w:rPr/>
      </w:pPr>
      <w:r>
        <w:rPr/>
      </w:r>
    </w:p>
    <w:p>
      <w:pPr>
        <w:pStyle w:val="Normal"/>
        <w:rPr/>
      </w:pPr>
      <w:r>
        <w:rPr/>
        <w:t>Den 11. juni 1863 vedtok Stortinget med 65 mot 44 stemmer å bygge banen. Den 31. oktober 1866 ble første del av strekningen åpnet. Den knyttet Vikersund og Drammen sammen. Den 1. desember 1867 ble så Skjærdalen på Tyristrand knyttet til strekningen. Etter hvert ble også arbeidene med å bygge en jernbanestasjon på Hønefoss ferdig, og den 12. oktober 1868 kunne toget rulle helt fra Drammen til Randsfjord stasjon ved Randsfjorden. Randsfjordbanen, som den ble hetende, var den femte jernbanestrekningen i landet. Persontrafikken ble nedlagt fra 26. mai 1968, etter 100 års frift. Den 7. januar 2001 ble så all lokaltrafikk på banen nedlagt, etter 133 års drift. «''P.g.a. svikt i persontrafikken''» sa NSB.</w:t>
      </w:r>
    </w:p>
    <w:p>
      <w:pPr>
        <w:pStyle w:val="Normal"/>
        <w:rPr/>
      </w:pPr>
      <w:r>
        <w:rPr/>
      </w:r>
    </w:p>
    <w:p>
      <w:pPr>
        <w:pStyle w:val="Normal"/>
        <w:rPr/>
      </w:pPr>
      <w:r>
        <w:rPr/>
        <w:t>Lørdag 27. november 1909 var det igjen duket for en stor samferdselsbegivenhet i Hønefoss. Den gang var det Bergensbanen som ble åpnet. Den er som kjent fortsatt i drift. Den 31. juli 1926 blir også Sperillbanen åpnet, og knytter Finsand i Ådal til Randsfjor- og Bergensbanen. Den ble vedtatt bygget i 1921, men alt den 1. juli 1933 blir det vedtatt å nedlegge persontrafikken ved banen. Konkurransen med busstrafikk hadde alt blitt for stor. Den 1. august 1957 ble også godstrafikken nedlagt og banen ble lagt øde.</w:t>
      </w:r>
    </w:p>
    <w:p>
      <w:pPr>
        <w:pStyle w:val="Normal"/>
        <w:rPr/>
      </w:pPr>
      <w:r>
        <w:rPr/>
      </w:r>
    </w:p>
    <w:p>
      <w:pPr>
        <w:pStyle w:val="Heading4"/>
        <w:rPr/>
      </w:pPr>
      <w:r>
        <w:rPr/>
        <w:t xml:space="preserve"> </w:t>
      </w:r>
      <w:r>
        <w:rPr/>
        <w:t xml:space="preserve">Byen får gatelys </w:t>
      </w:r>
    </w:p>
    <w:p>
      <w:pPr>
        <w:pStyle w:val="Normal"/>
        <w:rPr/>
      </w:pPr>
      <w:r>
        <w:rPr/>
        <w:t>Mange tror at de største byene var først ute med strøm og gatelys, men dette var ikke tilfelle i Hønefoss. I 1885 anla Follum Træsliberi en 110V generator som ga 10KW til belysning innvendig i fabrikken. Samme året fulgte Hønefoss Brug etter, og deretter gikk utviklingen fort. Det ga positive ringvirkninger for byen at næringslivet lå i forkant teknologisk. Allerede i 1896 fikk byen sin første gatebelysning. Dette var bare 5 år etter Hammerfest, som var den første byen i verden med gatebelysning. I Hønefoss ble det anlagt 36 glødelamper, som kostet byen 25 kroner pr. stk. i året å drifte. Det var firmaet Edward Lloyd Ltd., som etablerte seg i byen gjennom oppkjøpet av Hønefoss Brug i 1893, som ga byen muligheten av å få gatebelysning.</w:t>
      </w:r>
    </w:p>
    <w:p>
      <w:pPr>
        <w:pStyle w:val="Normal"/>
        <w:rPr/>
      </w:pPr>
      <w:r>
        <w:rPr/>
      </w:r>
    </w:p>
    <w:p>
      <w:pPr>
        <w:pStyle w:val="Heading4"/>
        <w:rPr/>
      </w:pPr>
      <w:r>
        <w:rPr/>
        <w:t xml:space="preserve"> </w:t>
      </w:r>
      <w:r>
        <w:rPr/>
        <w:t xml:space="preserve">Sjøsetting </w:t>
      </w:r>
    </w:p>
    <w:p>
      <w:pPr>
        <w:pStyle w:val="Normal"/>
        <w:rPr/>
      </w:pPr>
      <w:r>
        <w:rPr/>
        <w:t>Norges første dampskip ble sjøsatt i Hønefoss i 1837, nedenfor fossen som ga navn til byen. Båten hadde navnet ''Kong Ring'' og ble bygget på Øya i Hønefoss. Den skulle frakte tømmer og varer på elva og over Tyrifjorden til Svangstrand i Lier, men viste seg snart å være for svak for oppgaven. En ny og kraftigere dampbåt, kalt ''Halvdan Svarte'', ble derfor bygget på Randsfjord i Jevnaker, og fraktet over Eggemoen og sjøsatt på elva.</w:t>
      </w:r>
    </w:p>
    <w:p>
      <w:pPr>
        <w:pStyle w:val="Normal"/>
        <w:rPr/>
      </w:pPr>
      <w:r>
        <w:rPr/>
      </w:r>
    </w:p>
    <w:p>
      <w:pPr>
        <w:pStyle w:val="Normal"/>
        <w:rPr/>
      </w:pPr>
      <w:r>
        <w:rPr/>
        <w:t>Hønefoss er ikke kjent som noen sjøfartsby, men på plenen til rådhuset finnes det et gammelt anker som kan virke malplassert. Ankeret var ei gave fra Nederland og et symbol på at byen i sin tid sjøsatte Norges førstbygde dampskip der.</w:t>
      </w:r>
    </w:p>
    <w:p>
      <w:pPr>
        <w:pStyle w:val="Normal"/>
        <w:rPr/>
      </w:pPr>
      <w:r>
        <w:rPr/>
      </w:r>
    </w:p>
    <w:p>
      <w:pPr>
        <w:pStyle w:val="Normal"/>
        <w:rPr/>
      </w:pPr>
      <w:r>
        <w:rPr/>
        <w:t>{{anbefalt}}</w:t>
      </w:r>
    </w:p>
    <w:p>
      <w:pPr>
        <w:pStyle w:val="Normal"/>
        <w:rPr/>
      </w:pPr>
      <w:r>
        <w:rPr/>
      </w:r>
    </w:p>
    <w:p>
      <w:pPr>
        <w:pStyle w:val="Normal"/>
        <w:rPr/>
      </w:pPr>
      <w:r>
        <w:rPr/>
        <w:t>Kategori:Byer i Buskerud</w:t>
      </w:r>
    </w:p>
    <w:p>
      <w:pPr>
        <w:pStyle w:val="Normal"/>
        <w:rPr/>
      </w:pPr>
      <w:r>
        <w:rPr/>
        <w:t>Kategori:Tidligere kommuner i Buskerud</w:t>
      </w:r>
    </w:p>
    <w:p>
      <w:pPr>
        <w:pStyle w:val="Normal"/>
        <w:rPr/>
      </w:pPr>
      <w:r>
        <w:rPr/>
      </w:r>
    </w:p>
    <w:p>
      <w:pPr>
        <w:pStyle w:val="Normal"/>
        <w:rPr/>
      </w:pPr>
      <w:r>
        <w:rPr/>
        <w:t>en:Hønefoss</w:t>
      </w:r>
    </w:p>
    <w:p>
      <w:pPr>
        <w:pStyle w:val="Normal"/>
        <w:rPr/>
      </w:pPr>
      <w:r>
        <w:rPr/>
        <w:t>nn:Hønef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Hønefoss</dc:title>
</cp:coreProperties>
</file>