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f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'''Hønefossen''', som deler Hønefoss i to.</w:t>
      </w:r>
    </w:p>
    <w:p>
      <w:pPr>
        <w:pStyle w:val="Normal"/>
        <w:rPr/>
      </w:pPr>
      <w:r>
        <w:rPr/>
        <w:t>'''Hønefossen''' var tidligere også kjent som '''Weienfossen''', og langt mektigere enn den fossen turistene kan beskue i dag. Den er for lengst temmet av kraftsverksindustrien, der den ligger midt i Hønefoss, som er kommunesentrum i Ringerik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n deler byen i to, kalt nordsiden og sørsiden. Nord for fossen ligger den egentlige byen som bystatus i 1852, men i dag utgør den såkalte sørsiden den langt største delen av byen. Rett på nedsiden av fossen renner Ådalselva sammen med Randselva og danner Storelva, som siden renner ut i Tyri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Hønefossen</dc:title>
</cp:coreProperties>
</file>