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stjevndø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østjevndøgn''' er ett av to tidspunkt hvert år hvor 22.&amp;ndash;24. september (normalt 23. september, men langt nok mot vest respektive øst også 22. og 24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rbsttagundnachtgleiche</w:t>
      </w:r>
    </w:p>
    <w:p>
      <w:pPr>
        <w:pStyle w:val="Normal"/>
        <w:rPr/>
      </w:pPr>
      <w:r>
        <w:rPr/>
        <w:t>en:Autumnal equinox</w:t>
      </w:r>
    </w:p>
    <w:p>
      <w:pPr>
        <w:pStyle w:val="Normal"/>
        <w:rPr/>
      </w:pPr>
      <w:r>
        <w:rPr/>
        <w:t>eo:Aŭtuna ekvinokso</w:t>
      </w:r>
    </w:p>
    <w:p>
      <w:pPr>
        <w:pStyle w:val="Normal"/>
        <w:rPr/>
      </w:pPr>
      <w:r>
        <w:rPr/>
        <w:t>fi:Syyspäiväntasau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秋分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추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Haustjamdøg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Równonoc jesien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östdagjämning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Thu phâ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秋分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Høstjevndøgn</dc:title>
</cp:coreProperties>
</file>