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våg''' er et sokn i Vestre Moland prestegjeld i Aust-Agder som tidligere var en selvstendi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var Høvåg del av Vestre Moland kommune. Fra 1865 ble Høvåg skilt ut som egen kommune. 1. januar 1962 ble Høvåg del av Lillesa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nte steder i Høvåg er Gamle Hellesund, Brekkestø, Justøy og Ågerøy. «Blindleia» går gjennom skjærgården i Hø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Høvåg</dc:title>
</cp:coreProperties>
</file>