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y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{Infoboks_kommune2 | </w:t>
      </w:r>
    </w:p>
    <w:p>
      <w:pPr>
        <w:pStyle w:val="Normal"/>
        <w:rPr/>
      </w:pPr>
      <w:r>
        <w:rPr/>
        <w:t>navn=Høyanger| våpen=Hoyanger_komm | kart={{PAGENAME}}_kart | fylkenavn= administrasjonssenter=Høyanger | areal=907 | befolkning=Kommune: 4 550 &lt;br&gt; Høyanger: 2276 &lt;br&gt; Kyrkjebø: 264 &lt;br&gt; Austreim: 385,  | befolkningsår= målform=[[Nynorsk | url=www.hoyanger.kommune.no | ordførernavn= ordførerparti=[[Arbeiderpartiet|Sp | ordførerår=[[2003 | annet=}}</w:t>
      </w:r>
    </w:p>
    <w:p>
      <w:pPr>
        <w:pStyle w:val="Normal"/>
        <w:rPr>
          <w:lang w:val="nb-NO"/>
        </w:rPr>
      </w:pPr>
      <w:r>
        <w:rPr>
          <w:lang w:val="nb-NO"/>
        </w:rPr>
        <w:t>'''Høyanger''' er en kommune i Sogn og Fjordane. Den grenser i nord til Fjaler og Gaular, i øst til Balestrand og Vik, i sør til Modalen og Masfjorden, og i vest til Gulen og Hylle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mmunen har 4550 innbyggarar (tall fra 1. januar 2004). Kommunesenteret er tettstedet Høyanger, med ca 2 500 innbyggere. Tettstedet Høyanger er bygd opp rundt aluminiumsindustri, og store arbeidsgivere er Hydro Aluminium, Fundo AS og Kværner-konsernet. Ved siden av aluminiumsindustrien, en del småindustri, detaljhandel og servicenæringer, er jordbruk den viktigste næringen i bygdene langs fj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øyanger er for tiden inne i en omstillingsprosess. Som følge av statlige krav om modernisering av aluminiumsverket, har Hydro vedtatt å avvikle driften i Høyanger fra 200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ognefjorden deler kommunen. På nordsiden ligger - i tillegg til Høyanger - tettstedene Vadheim og Lavik. En mils vei vest for Høyanger sentrum ligger Kyrkjebø.</w:t>
      </w:r>
    </w:p>
    <w:p>
      <w:pPr>
        <w:pStyle w:val="Normal"/>
        <w:rPr>
          <w:lang w:val="nb-NO"/>
        </w:rPr>
      </w:pPr>
      <w:r>
        <w:rPr>
          <w:lang w:val="nb-NO"/>
        </w:rPr>
        <w:t>På sørsiden av Sognefjorden er Bjordal det største tettstedet. Ortnevik og Ikjefjord er to andre bygder i denne delen av kommu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uben «Joss» i Høyanger har lenge hatt en funksjon som en samlende kulturscene for lokale band, i tillegg til nasjonale og internasjonale artister, hovedsakelig i blues-, rock- og nu-metal-sjang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høyangeringer</w:t>
      </w:r>
    </w:p>
    <w:p>
      <w:pPr>
        <w:pStyle w:val="Normal"/>
        <w:numPr>
          <w:ilvl w:val="0"/>
          <w:numId w:val="2"/>
        </w:numPr>
        <w:rPr/>
      </w:pPr>
      <w:r>
        <w:rPr/>
        <w:t>Einar Førde, politiker, kringkastingssjef</w:t>
      </w:r>
    </w:p>
    <w:p>
      <w:pPr>
        <w:pStyle w:val="Normal"/>
        <w:numPr>
          <w:ilvl w:val="0"/>
          <w:numId w:val="2"/>
        </w:numPr>
        <w:rPr/>
      </w:pPr>
      <w:r>
        <w:rPr/>
        <w:t>Marit Tusvik, forfatter</w:t>
      </w:r>
    </w:p>
    <w:p>
      <w:pPr>
        <w:pStyle w:val="Normal"/>
        <w:numPr>
          <w:ilvl w:val="0"/>
          <w:numId w:val="2"/>
        </w:numPr>
        <w:rPr/>
      </w:pPr>
      <w:r>
        <w:rPr/>
        <w:t>Håvard Trollebø, poet og fugle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ognogfjorda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Sogn og Fjord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øyanger</w:t>
      </w:r>
    </w:p>
    <w:p>
      <w:pPr>
        <w:pStyle w:val="Normal"/>
        <w:rPr/>
      </w:pPr>
      <w:r>
        <w:rPr/>
        <w:t>nn:Høya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2:00Z</dcterms:created>
  <dc:creator>runarb</dc:creator>
  <dc:description/>
  <dc:language>en-US</dc:language>
  <cp:lastModifiedBy>runarb</cp:lastModifiedBy>
  <dcterms:modified xsi:type="dcterms:W3CDTF">2005-12-03T14:42:00Z</dcterms:modified>
  <cp:revision>1</cp:revision>
  <dc:subject/>
  <dc:title>Høyanger</dc:title>
</cp:coreProperties>
</file>