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buktmo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nes lufthavn, Høybukt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øybuktmoen lufthavn</dc:title>
</cp:coreProperties>
</file>