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bukt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ybuktmoen''' ligger i Kirkenes lufthavn som har daglige flyavganger til Oslo samt andre byer i Finnma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Den første innkvarteringen besto av gammer og var i fra GSVs opprettelse i 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vedtatt i 1946 at man skulle bygge opp en ny leir ved den tysk-bygde flyplassen.</w:t>
      </w:r>
    </w:p>
    <w:p>
      <w:pPr>
        <w:pStyle w:val="Normal"/>
        <w:rPr/>
      </w:pPr>
      <w:r>
        <w:rPr/>
        <w:t>Første delen av byggingen sto ferdig i 1951. I ettertid har det vært endel nybygging, blant annet av en ny idrettsh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emtid </w:t>
      </w:r>
    </w:p>
    <w:p>
      <w:pPr>
        <w:pStyle w:val="Normal"/>
        <w:rPr/>
      </w:pPr>
      <w:r>
        <w:rPr/>
        <w:t>Det forelegger ingen planer om nedleggelse av Høybukt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Høybuktmoen</dc:title>
</cp:coreProperties>
</file>