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nhall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øyenhall''' stasjon er første stasjon som Lambertseterbanen ikke deler med noen andre baner. Høyenhall er nærmeste stasjon til Bryn 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rynseng|linje=1 (rushtid)|neste=Manglerud}}</w:t>
      </w:r>
    </w:p>
    <w:p>
      <w:pPr>
        <w:pStyle w:val="Normal"/>
        <w:rPr/>
      </w:pPr>
      <w:r>
        <w:rPr/>
        <w:t>{{oslotbane|forrige=Brynseng|linje=4|neste=Manglerud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Høyenhall stasjon</dc:title>
</cp:coreProperties>
</file>