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est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Norges Høyesteret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øyesterett''' er en domstol som dømmer i siste instans i en politisk enhet, som en stat, delstat e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  <w:t>Kategori:Domst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preme co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Høyesterett</dc:title>
</cp:coreProperties>
</file>