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esterettsjustiti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yesterettsjustitiarius''' er en av dommerne i Norges Høyesterett, den som er juridisk leder. Tore Schei er p.t (2005) Høyesterettsjustiti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Høyesterettsjustitiarius</dc:title>
</cp:coreProperties>
</file>