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y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øyhus''' er definisjonen på bygninger over 12 etasjer eller 35 1950-, 1960- og 197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høyeste hus eller bygning er Radisson SAS Plaza Hotel eller Oslo Plaza i Oslo med sine 117 meter og 37 etas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høyhus i Nor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lketeaterbygni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lo Pla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lo Rådh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hilipsbygg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stgirobygg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gjeringskvartal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ca Forum Hot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ca Seil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kyskr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oniske 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Høyhus</dc:title>
</cp:coreProperties>
</file>