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k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ykanonen''' er et landbruksredskap til bruk for å transportere høy opp i store siloer, eller andre la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estår av kraftige vifter og store r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Høykanon</dc:title>
</cp:coreProperties>
</file>