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øylan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 navn= Høylandet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Nord-Trønde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Høylandet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75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1&amp;nbsp;247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hoylandet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Lars Otto Oksta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år            = 2003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ordførerparti         = SP |</w:t>
      </w:r>
    </w:p>
    <w:p>
      <w:pPr>
        <w:pStyle w:val="Normal"/>
        <w:rPr/>
      </w:pPr>
      <w:r>
        <w:rPr/>
        <w:t xml:space="preserve">   </w:t>
      </w:r>
      <w:r>
        <w:rPr/>
        <w:t>målform               = Nøytral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 xml:space="preserve">'''Høylandet''', eller ''Hålloin'' som det heter lokalt, er en kommune i Nord-Trøndelag, i Indre Namdal. Den grenser i nord til Bindal, i øst til Namsskogan, i sørøst til Grong, i sørvest til Overhalla, og i vest til Fosnes og Nærø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er en jordbruks- og friluftskommune. Den er kanskje mest kjent for å huse Norsk revyfaglig senter, som hvert år arrangerer Norsk revyfestiva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kk </w:t>
      </w:r>
    </w:p>
    <w:p>
      <w:pPr>
        <w:pStyle w:val="Normal"/>
        <w:rPr/>
      </w:pPr>
      <w:r>
        <w:rPr/>
        <w:t>Høylandet kommune ble opprettet da Grong kommune ble delt i to 1. januar 1901. Høylandet hadde ved opprettelsen et folketall på 1.0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Høylandet slått sammen med Kongsmo krets fra Foldereid kommune til den nye Høylandet kommu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hållinger</w:t>
      </w:r>
    </w:p>
    <w:p>
      <w:pPr>
        <w:pStyle w:val="Normal"/>
        <w:numPr>
          <w:ilvl w:val="0"/>
          <w:numId w:val="3"/>
        </w:numPr>
        <w:rPr/>
      </w:pPr>
      <w:r>
        <w:rPr/>
        <w:t>Lornts Mørkved, revyentusiast</w:t>
      </w:r>
    </w:p>
    <w:p>
      <w:pPr>
        <w:pStyle w:val="Normal"/>
        <w:numPr>
          <w:ilvl w:val="0"/>
          <w:numId w:val="3"/>
        </w:numPr>
        <w:rPr/>
      </w:pPr>
      <w:r>
        <w:rPr/>
        <w:t>Lise Marie Mørkved, programleder (kykelikokos)</w:t>
      </w:r>
    </w:p>
    <w:p>
      <w:pPr>
        <w:pStyle w:val="Normal"/>
        <w:numPr>
          <w:ilvl w:val="0"/>
          <w:numId w:val="3"/>
        </w:numPr>
        <w:rPr/>
      </w:pPr>
      <w:r>
        <w:rPr/>
        <w:t>Pål Tyldum, skilø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8641&amp;kommune=T924185 Kultur i Høylandet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Trøndela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øylandet</w:t>
      </w:r>
    </w:p>
    <w:p>
      <w:pPr>
        <w:pStyle w:val="Normal"/>
        <w:rPr/>
      </w:pPr>
      <w:r>
        <w:rPr/>
        <w:t>nn:Høyla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9:00Z</dcterms:created>
  <dc:creator>runarb</dc:creator>
  <dc:description/>
  <dc:language>en-US</dc:language>
  <cp:lastModifiedBy>runarb</cp:lastModifiedBy>
  <dcterms:modified xsi:type="dcterms:W3CDTF">2005-12-03T14:39:00Z</dcterms:modified>
  <cp:revision>1</cp:revision>
  <dc:subject/>
  <dc:title>Høylandet</dc:title>
</cp:coreProperties>
</file>