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y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yr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re, et norsk politisk part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jre, før 1915 navnet på Det Konservative Folkeparti i Dan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re, en relativ retning eller posisjon, også kalt styrb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Høyre (andre betydninger)</dc:title>
</cp:coreProperties>
</file>