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yre og ven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øyre''' og '''venstre''' er relative retninger eller posisjoner. For et menneske er venstre på den siden der hjertet normalt er; høyre er det motsatte. I sjøfart kalles høyre ''styrbord'', mens venstre er ''babord''. Høyre merkes gjerne med grønt, mens venstre merkes rø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eivhendt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ft and right</w:t>
      </w:r>
    </w:p>
    <w:p>
      <w:pPr>
        <w:pStyle w:val="Normal"/>
        <w:rPr/>
      </w:pPr>
      <w:r>
        <w:rPr/>
        <w:t>nl:Links en rechts (richt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Høyre og venstre</dc:title>
</cp:coreProperties>
</file>