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F Sleip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F «Sleipner»''' er en hydrofoilbåt av typen PT&amp;nbsp;50 som Sandnæs Dampskibs-aktieselskab (SDA) bestilte i 1957 fra Rodriques Skipsverft i Messina. Senere ble det bestilt to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åten ble levert i mai 1960 og kostet da 3,6 millioner kroner. Båten fikk navnet HF «Vingtor» og var Norges og Nordens første hydrofoilbåt. I mai året etter ble ytterligere en båt av samme type levert. Den fikk navnet '''HF «Sleipner»'''. Den tredje båten i serien fikk navnet HF «Tyrvi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tene var bygd i aluminium, var vel 30&amp;nbsp;meter lange og 6&amp;nbsp;meter brede. De hadde 2 stk. Daimler Benz dieselmotorer på 1.300&amp;nbsp;hk. Maksimal hastighet var 35&amp;nbsp;knop. Disse båtene kunne tilbakelegge strekningen Stavanger &amp;ndash; Bergen på 3½&amp;nbsp;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ip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HF Sleipner</dc:title>
</cp:coreProperties>
</file>