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F «Sleipn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F Sleip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HF «Sleipner»</dc:title>
</cp:coreProperties>
</file>