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F''' og '''hF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rtbølgen ('''HF''') &amp;ndash; fra engelsk ''high frequency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seforetak ('''HF''') &amp;ndash; foretaks form for helseinstitu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historisk-filosofiske fakultet ('''HF'''); enhet ved Universite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ktofarad ('''hF''') &amp;ndash; en SI-enhet for kapasitans lik 100 fa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F</w:t>
      </w:r>
    </w:p>
    <w:p>
      <w:pPr>
        <w:pStyle w:val="Normal"/>
        <w:rPr>
          <w:lang w:val="nb-NO"/>
        </w:rPr>
      </w:pPr>
      <w:r>
        <w:rPr>
          <w:lang w:val="nb-NO"/>
        </w:rPr>
        <w:t>ja:H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HF</dc:title>
</cp:coreProperties>
</file>